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я  дневного пребывания « Юный патри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ичурсккая средняя образовательная школа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sz w:val="28"/>
          <w:szCs w:val="28"/>
        </w:rPr>
        <w:t>Июнь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период  проведения летней оздоровительной площадки ( 18 дней) с 8 по 27  июня  было оздоровлено 115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щих родителей – 55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трудной жизненной ситуации – 60 детей, 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ироты находящиеся под опекой -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ы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детные 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обеспеченные 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лагополучные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лные -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здоровление, отдых  детей на период летних канику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теллектуальное развитие каждого ребенка, его  творческих способ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полноценного питания детей, соответствующего санитарным норм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филак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льтурно-эстетическое воспитание, организация досуга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иотическое  воспитание (воспитание любви к родному краю, своей стране)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5940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овались методы оздоровления детей: витаминизация, закаливание, утренняя гимнастика, спортивные занятия и соревнования. Медсестрой Павловой М.Г. были проведены беседы по гигиеническому воспитанию и профилактике травмат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июня  дети приняли участие в межведомственной республиканской акции  « Тур  здорового образа жизн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конце смены проведена оценка эффективности оздоровления детей в ЛДП, сделаны следующие выводы: выраженный оздоровительный эффект наблюдается у  58 детей, слабый оздоровительный эффект – у 57 детей, отсутствие оздоровительного  эффекта ( ухудшение) –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лось патриотическому воспитанию. Руководителем школьного музея «Родина» Коробенковой Н.Д. проведены  интересные  беседы « Бичура. История семейских», « Что ты знаешь о войне?», экскурсия в парк Победы  « Я низко голову склоню, перед тем, кто погиб в бою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обзорная экскурсия в районный музей (руководитель Савельева Н.А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лось сотрудничество с районной библиотекой: 11 июня   проведено мероприятие « С любовью к России» ( Луговская Т.Н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ня  на школьном стадионе проведен конкурс  рисунков на асфальте «Пусть всегда будет солнце!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приняли активное участие в подготовке и выступлении на праздновании  80-летия  Бичу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й библиотекой  для детей показано театрализованное представление « Лето, ах лето», развлекательная программа « Здравствуй, лет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 смены работал мультимедийный кабинет, где дети по желанию ежедневно смотрели  видеофильмы, сказки, мультфиль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жатыми отрядов проводились игры, конкурсы, занимательные викторины, соревнования между отрядами.  По окончанию сезона,  детьми был  показан заключительный концерт,  проведена летняя диск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иректор   школы ____________________Серявина О.С.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ЛДП_________________Филипп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485" w:leader="none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26:00Z</dcterms:created>
  <dc:creator>User</dc:creator>
  <dc:description/>
  <cp:keywords/>
  <dc:language>en-US</dc:language>
  <cp:lastModifiedBy>Ольга</cp:lastModifiedBy>
  <cp:lastPrinted>2007-11-28T09:03:00Z</cp:lastPrinted>
  <dcterms:modified xsi:type="dcterms:W3CDTF">2015-09-16T17:10:00Z</dcterms:modified>
  <cp:revision>5</cp:revision>
  <dc:subject/>
  <dc:title>Отчет о летнем оздоровительном  сезоне  БСОШ № 1</dc:title>
</cp:coreProperties>
</file>