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 Серявин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циального педагога  БСОШ №1 на 2017 – 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5"/>
        <w:gridCol w:w="2517"/>
      </w:tblGrid>
      <w:tr>
        <w:trPr>
          <w:trHeight w:val="8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явление и учет детей, находящихся в социально опасном положе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детей, систематически пропускающих занятия по неуважительной причин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занятости детей во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 социального паспорта школы                     ( клас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базы данных на обучающихся, находящихся в социально-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о месту жительства семей обучающихся, состоящих на учете в ПДН,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лекать детей группы риска к участию в культурно-массовой и спортивной рабо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ача  оперативной  информации  об обучающихся,  систематически пропускающих занятия,  подготовка документов в К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по всеобу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планирование работы соц. педаго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КДН и ЗП, ПДН ОВД, ЦСП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проведение летнего оздоровите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местное принятие мер п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тупившим сигналам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онарушени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- ию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педагог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     Классный руководитель Инспектора ПД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 детей, оставшихся без попечения родителей, обследование семей с подопечными детьми.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детям и их родителям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ыявление   семей,   уклоняющихся   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спит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детей 1,5 класс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овете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опекунов, испытывающих трудности в вос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в социальной столовой  для детей – инвалидов, детей – сирот,  детей из многодетных  и  м/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базы данных детей -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одарки к Новому году детям - 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беспечение учебниками    детей – инвалидов 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циальный педагог Библиотекар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ндивидуальные беседы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циальный педаго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осещение на дому детей -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, 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72" w:after="0"/>
              <w:ind w:right="3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работу по выявлению детей и подростков, оставшихся без попечения родителей, больных детей и детей - сирот. Взять их на у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295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2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ть  подопечных       на     дому. Проводить обследование материально-бытовых условий подопечного. Оказывать посильную помощь  в       воспитании, обучении,  организации отдыха подопеч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 Психолог    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 w:before="0" w:after="0"/>
              <w:ind w:left="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102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 w:before="14" w:after="0"/>
              <w:ind w:right="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ть   помощь   в   обеспечении   подопечных путевками в пришкольные и оздоровительные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310" w:after="0"/>
              <w:ind w:right="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0" w:before="3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тически сверять списки учащихс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остоящих на учете в ИДН и КДН и задержанных з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правонарушения и пре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проверке жилищно-бытовых условий неблагополучных семей и подростков, состоящих на учете ИДН, КДН, беседы с родителями 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ц.педагог  инспектор ПДН, ведущий специалист КД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 документов для оформления учащихся на бесплатное питание, материальную помощь, изучение спроса на приобретение бесплатных путёв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Обновление списка 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заимодействие с учреждениями дополнительного образования, центр социальной помощи семье и детям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о с КДН, инспекцией ИДН, отделам по опеке и попечительству, комитетом по делам молодёжи, участковыми инспекторами МВД, участковыми педиа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Привлекать    детей    «группы    риска»    к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частию       в       культурно-массовой       и спортивной    работе.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.                         Соц. педаго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 за успеваемостью, посещаемостью и поведением детей из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Социальный педагог</w:t>
              <w:br/>
              <w:t xml:space="preserve"> Учитель физической</w:t>
              <w:br/>
              <w:t>культу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ов обследования . Индивидуальные консультации с учащимися ,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Социальный педаго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5:00Z</dcterms:created>
  <dc:creator>user1</dc:creator>
  <dc:description/>
  <cp:keywords/>
  <dc:language>en-US</dc:language>
  <cp:lastModifiedBy>user1</cp:lastModifiedBy>
  <dcterms:modified xsi:type="dcterms:W3CDTF">2001-12-31T18:02:00Z</dcterms:modified>
  <cp:revision>1</cp:revision>
  <dc:subject/>
  <dc:title/>
</cp:coreProperties>
</file>