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Бичурская средняя общеобразовательная школа №1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Заслушана на  МО                     Одобрена:                                             Утверждаю:</w:t>
      </w:r>
    </w:p>
    <w:p>
      <w:pPr>
        <w:pStyle w:val="Normal"/>
        <w:spacing w:lineRule="auto" w:line="240"/>
        <w:jc w:val="both"/>
        <w:rPr/>
      </w:pPr>
      <w:r>
        <w:rPr/>
        <w:t>Протокол №__1__                   Методическим советом                      Директор школы</w:t>
      </w:r>
    </w:p>
    <w:p>
      <w:pPr>
        <w:pStyle w:val="Normal"/>
        <w:spacing w:lineRule="auto" w:line="240"/>
        <w:jc w:val="both"/>
        <w:rPr/>
      </w:pPr>
      <w:r>
        <w:rPr/>
        <w:t xml:space="preserve">От </w:t>
      </w:r>
      <w:r>
        <w:rPr>
          <w:u w:val="single"/>
        </w:rPr>
        <w:t>28.о8.2015г</w:t>
      </w:r>
      <w:r>
        <w:rPr/>
        <w:t>.                        Протокол №</w:t>
      </w:r>
      <w:r>
        <w:rPr>
          <w:u w:val="single"/>
        </w:rPr>
        <w:t xml:space="preserve"> 1</w:t>
      </w:r>
      <w:r>
        <w:rPr/>
        <w:t xml:space="preserve"> от</w:t>
      </w:r>
      <w:r>
        <w:rPr>
          <w:u w:val="single"/>
        </w:rPr>
        <w:t xml:space="preserve"> 28.08.2015г</w:t>
      </w:r>
      <w:r>
        <w:rPr/>
        <w:t xml:space="preserve">.           Приказ № </w:t>
      </w:r>
      <w:r>
        <w:rPr>
          <w:u w:val="single"/>
        </w:rPr>
        <w:t>8</w:t>
      </w:r>
      <w:r>
        <w:rPr/>
        <w:t xml:space="preserve"> от</w:t>
      </w:r>
      <w:r>
        <w:rPr>
          <w:u w:val="single"/>
        </w:rPr>
        <w:t>28. 08.2015г</w:t>
      </w:r>
    </w:p>
    <w:p>
      <w:pPr>
        <w:pStyle w:val="Normal"/>
        <w:jc w:val="both"/>
        <w:rPr/>
      </w:pPr>
      <w:r>
        <w:rPr/>
        <w:t>Руководитель МО:                  Артюкова Т.А._________                    Серявина О.С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х занятий по психологии с учащимися  среднего и старшего звен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- разработ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 Филиппова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ч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ой из главных целей школьного образования является создание и поддержание психологических условий, обеспечивающих психическое и личностное развитие каждого ребенка. Одним из направлений работы с учащимися школы является развивающая работа. Развивающая работа ориентирована на создание  социально- психологических условий для целостного психологического развития школьников. Она направлена на оказание поддержки каждому подростку. Цели развивающих занятий могут быть весьма разнообразными, отражающих многосторонность происходящих процессов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иболее продуктивно и эффективно развивающая работа  проходит в  форме тренингов, в ходе которых  решаются вопросы развития личности, формирования коммуникативных навыков, оказания психологической помощи и поддержки. Тренинг – это форма специально организованного обучения для самосовершенствования личности, в ходе которого решаются следующие задачи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владение социально-психологическими знаниям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витие способности познания себя и других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вышение представлений о собственной значимости, ценности, формирование положительной Я-концепци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нципы работы тренинговых групп: принцип добровольного участия, принцип обратной связи, принцип самопознания, принцип равноправного участия, принцип психологической безопасности. Соблюдение  принципов позволяет решить двойную организационную задачу: обеспечить  занятие каждым подростком позиции, которая характеризуется активностью, объективацией поведения, исследовательской направленностью, что позволяет избрать оптимальную тактику проведения занятий.</w:t>
      </w:r>
    </w:p>
    <w:p>
      <w:pPr>
        <w:pStyle w:val="Normal"/>
        <w:rPr/>
      </w:pPr>
      <w:r>
        <w:rPr>
          <w:sz w:val="24"/>
          <w:szCs w:val="24"/>
        </w:rPr>
        <w:t>Особенности работы психологической службы с подростками обусловлены типичными для  данного возрастного этапа проблемами. Подростковым принято считать период развития детей от 11-12 до 15-16 лет. Этот период знаменуется бурным психофизиологическим развитием и перестройкой социальной активности ребенка. Подростковый возраст богат драматическими переживаниями, трудностями и кризисами. В этот период  складываются, оформляются устойчивые формы поведения, черты характера, способы эмоционального реагирования, это пора достижений, стремительного наращивания знаний, умений, становление «Я», обретение новой социальной позиции. Вместе с тем это возраст потерь детского мироощущения, появление чувства тревожности и психологического дискомфорта. Подростковый возраст часто называют периодом диспропорций в развитии. В этом возрасте увеличивается  внимание к себе, к своим физическим особенностям, обостряется реакция на мнение окружающих, повышается чувство собственного достоинства и обидчивость. Физические недостатки часто преувеличиваются. Наиболее важным моментом психофизиологического развития подростка является половое созревание и половая идентификация, которые являются двумя линиями единого процесса психосексуального развития. На психофизиологическом уровне дискомфорт подростков объясняется различными причинам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устойчивость эмоциональной сфер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обенностями высшей нервной деятельност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соким уровнем ситуативной тревожно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держанием психического развития подростка становится развитие его самосознания. Одной из важнейших черт, характеризующих личность подростка, является появление устойчивости самооценки и образа «Я».Упрямство, негативизм, обидчивость и агрессивность подростков являются чаще всего эмоциональными реакциями на неуверенность в себе.</w:t>
      </w:r>
    </w:p>
    <w:p>
      <w:pPr>
        <w:pStyle w:val="Style15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ределенные осложнения возникают у подростка в процессе профессионального самоопределения, сознательного выбора профессии. Выбор профессии подростком представляет собой многоэтапный процесс выработки и принятия решения. При выборе профессии проявляется ряд индивидуальных стилей поиска решений: импульсивные решения, рискованные решения, уравновешенные решения, решения осторожного типа, инертные решения. Индивидуальные стили принятия решений являются отражением как индивидуально-психологических, так и личностных особенностей подростков. Коррекции требуют импульсивные и инертные решения. </w:t>
      </w:r>
    </w:p>
    <w:p>
      <w:pPr>
        <w:pStyle w:val="Style15"/>
        <w:tabs>
          <w:tab w:val="clear" w:pos="708"/>
          <w:tab w:val="left" w:pos="7920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ической службе необходимо решать сложные задачи: необходимо специально  организовать ведущую для подросткового возраста деятельность, создать в ходе  выполнения этой деятельности атмосферу сотрудничества, взаимного доверия между детьми, между взрослыми и детьми, оказать помощь подростку в его саморазвитии.  </w:t>
      </w:r>
      <w:r>
        <w:rPr>
          <w:b/>
          <w:sz w:val="24"/>
          <w:szCs w:val="24"/>
        </w:rPr>
        <w:t>« Программа развивающих занятий с учащимися среднего и старшего звена школы</w:t>
      </w:r>
      <w:r>
        <w:rPr>
          <w:sz w:val="24"/>
          <w:szCs w:val="24"/>
        </w:rPr>
        <w:t>» поможет учащимся познать себя и научиться управлять своим внутренним  миром.</w:t>
      </w:r>
    </w:p>
    <w:p>
      <w:pPr>
        <w:pStyle w:val="Style15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>Цель программы</w:t>
      </w:r>
      <w:r>
        <w:rPr>
          <w:sz w:val="24"/>
          <w:szCs w:val="24"/>
        </w:rPr>
        <w:t>: создание  социально- психологических условий для целостного психологического развития школьник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сследование психологических проблем учащихся и оказание помощи в их решени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лучшение субъективного самочувствия и укрепление психического здоровья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зучение психологических механизмов и эффективных способов межличностного взаимодействия для создания основы более эффективного и гармоничного общения с людьм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е самосознания и самоисследования  учеников для коррекции и предупреждения эмоциональных нарушений на основе внутренних и поведенческих изменений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действие процессу личностного развития, реализации творческого потенциала, достижению оптимального уровня жизнедеятельности и ощущения успех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насильственность общения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одиагностик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ложительный характер обратной связ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конкурентный  характер отношени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ключенн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армонизация интеллектуальной и эмоциональной  сфер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Используемые методы:  </w:t>
      </w:r>
      <w:r>
        <w:rPr>
          <w:sz w:val="24"/>
          <w:szCs w:val="24"/>
        </w:rPr>
        <w:t>метод группово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дискуссии, мини-лекции, самодиагностика, тренинговые упражнения, игры, психогимнастика, анкетирование, тестовые задания, медитативные техники, притчи, проективные методики рисуночного и вербального ти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Эмоциональное благополучие, благоприятная динамика работоспособности, отсутствие выраженных неблагоприятных изменений показателей здоровь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грамма рассчитана на учащихся среднего и старшего звена МБОУ БСОШ №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Пятые классы- 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ход детей из начального в среднее звено, можно с уверенностью назвать кризисом. Он создается логикой обучения в российской школе, не состыковкой программ начальной и средней школы, неоправданно резким и непродуманным переходом из одной социальной ситуации в другую.  Первые полгода обучения в средней школе – время особенное. Дети решают  совершенно определенные задачи:  принять и понять систему новых требований, наладить отношения с педагогами, привыкшими работать с подростками, найти свое место в школе. Очень важная задача – выйти на новый уровень  учебной самоорганизации, научиться самостоятельно планировать  время, отводимое на домашние задания, правильно его распределять. Успешность адаптации младшего подростка зависит не только от интеллектуальной готовности, но и от того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Предлагаемая работа- цикл занятий по адаптации </w:t>
      </w:r>
      <w:r>
        <w:rPr>
          <w:b/>
          <w:sz w:val="24"/>
          <w:szCs w:val="24"/>
        </w:rPr>
        <w:t>«Что поможет мне учиться»</w:t>
      </w:r>
      <w:r>
        <w:rPr>
          <w:sz w:val="24"/>
          <w:szCs w:val="24"/>
        </w:rPr>
        <w:t xml:space="preserve">  и есть попытка если не преодоления, то  существенного смягчения психологических последствий данного педагогического кризиса. Работа планируется на  1 четверть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естые классы</w:t>
      </w:r>
      <w:r>
        <w:rPr>
          <w:sz w:val="24"/>
          <w:szCs w:val="24"/>
        </w:rPr>
        <w:t xml:space="preserve">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ладшем подростковом возрасте появляется интерес к собственному внутреннему миру, возникает желание понять, лучше узнать себя. Возникшее острое «чувство Я», увеличение значимости проблем, связанных с самооценкой, сопровождаются трудностями думать и говорить о себе, слабым развитием рефлексивного анализа, что приводит к повышенной тревожности, возникновению чувства неуверенности в себе. Подростковый возраст является периодом интенсивного полового созревания. Развивается самосознание, уровень самоуважения и самоконтроля. Именно в данный период подростки нуждаются в понимании, помощи старшего друга. Чтобы стать взрослыми, они пытаются выстроить себя, свой образ. Но, к сожалению, не всем подростками удается создать позитивное представление о себе</w:t>
      </w:r>
      <w:r>
        <w:rPr>
          <w:b/>
          <w:sz w:val="24"/>
          <w:szCs w:val="24"/>
        </w:rPr>
        <w:t xml:space="preserve">. Психологическая программа «Я сам» </w:t>
      </w:r>
      <w:r>
        <w:rPr>
          <w:sz w:val="24"/>
          <w:szCs w:val="24"/>
        </w:rPr>
        <w:t xml:space="preserve">(Зусманович Л.) поможет  через развитие рефлексии. т.е. самопознание внутренних психических актов и состояний, в формировании устойчивой положительной самооценки подростк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ые классы-</w:t>
      </w:r>
    </w:p>
    <w:p>
      <w:pPr>
        <w:pStyle w:val="Normal"/>
        <w:rPr/>
      </w:pPr>
      <w:r>
        <w:rPr>
          <w:sz w:val="24"/>
          <w:szCs w:val="24"/>
        </w:rPr>
        <w:t>Важный фактор психического развития в подростковом возрасте – общение со сверстниками, которое выделяют в качестве ведущей деятельности этого периода. В  этот период наиболее значимо групповое общение, общение в компании сверстников. Общение со сверстниками воспринимается  подростками как нечто очень важное и личностное. Важным направлением работы является обсуждение проблем, связанных с общением, с причинами популярности и непопулярности у сверстников</w:t>
      </w:r>
      <w:r>
        <w:rPr>
          <w:b/>
          <w:sz w:val="24"/>
          <w:szCs w:val="24"/>
        </w:rPr>
        <w:t>. Тренинг «Уроки общения»</w:t>
      </w:r>
      <w:r>
        <w:rPr>
          <w:sz w:val="24"/>
          <w:szCs w:val="24"/>
        </w:rPr>
        <w:t xml:space="preserve"> (Слободянник Н.) помогут   в формировании навыков адекватного общения со сверстниками и взрослыми в окружающем социу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ые классы –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одростковом периоде наиболее значимо групповое общение, общение в компании сверстников, пик которого приходится на 13 -14 лет. Принадлежность к группе играет существенную роль в самоопределении подростка и в определении его статуса в глазах сверстников. Группа создает особое чувство – «чувство мы». </w:t>
      </w:r>
      <w:r>
        <w:rPr>
          <w:b/>
          <w:sz w:val="24"/>
          <w:szCs w:val="24"/>
        </w:rPr>
        <w:t>Тренинг « Я - Ты- Мы»</w:t>
      </w:r>
      <w:r>
        <w:rPr>
          <w:sz w:val="24"/>
          <w:szCs w:val="24"/>
        </w:rPr>
        <w:t xml:space="preserve">                   (авторская программа) способствует </w:t>
      </w:r>
      <w:r>
        <w:rPr/>
        <w:t xml:space="preserve"> повышению внутригруппового доверия, сплоченности, взаимопониманию учащихся класса, помогает в формировании чувства «Мы».</w:t>
      </w:r>
    </w:p>
    <w:p>
      <w:pPr>
        <w:pStyle w:val="Normal"/>
        <w:rPr>
          <w:sz w:val="24"/>
          <w:szCs w:val="24"/>
        </w:rPr>
      </w:pPr>
      <w:r>
        <w:rPr>
          <w:b/>
        </w:rPr>
        <w:t>Девятые классы и одиннадцатый классы</w:t>
      </w:r>
      <w:r>
        <w:rPr>
          <w:sz w:val="24"/>
          <w:szCs w:val="24"/>
        </w:rPr>
        <w:t xml:space="preserve"> – </w:t>
      </w:r>
    </w:p>
    <w:p>
      <w:pPr>
        <w:pStyle w:val="Normal"/>
        <w:rPr/>
      </w:pPr>
      <w:r>
        <w:rPr>
          <w:sz w:val="24"/>
          <w:szCs w:val="24"/>
        </w:rPr>
        <w:t>Экзамен даже  для хорошо подготовленного учащегося всегда  испытание сил и умений, знаний и находчивости. Экзамен является сильнейшим источником стресса. Экзамен по любой дисциплине является не только проверкой знаний , приобретенных учащимися во время его обучения, и проверкой умения  их использовать, но и важным звеном во всей цепи обучения ребенка, составляя существенную часть учебного и воспитательного процесса.   Занятия «</w:t>
      </w:r>
      <w:r>
        <w:rPr>
          <w:b/>
        </w:rPr>
        <w:t>Волнуйтесь спокойно – у вас экзамен»  (</w:t>
      </w:r>
      <w:r>
        <w:rPr/>
        <w:t>Профилактика экзаменационной тревожности)</w:t>
      </w:r>
      <w:r>
        <w:rPr>
          <w:sz w:val="24"/>
          <w:szCs w:val="24"/>
        </w:rPr>
        <w:t xml:space="preserve">  помогут девятиклассникам в</w:t>
      </w:r>
      <w:r>
        <w:rPr/>
        <w:t xml:space="preserve"> отработке навыков психологической подготовки к ГИА , в повышении уверенности в себе, в своих силах при сдаче экзаменов. Тренинг « Готовимся к ЕГЭ»   рассчитан на  учащихся 11 класса.</w:t>
      </w:r>
    </w:p>
    <w:p>
      <w:pPr>
        <w:pStyle w:val="Normal"/>
        <w:rPr/>
      </w:pPr>
      <w:r>
        <w:rPr>
          <w:b/>
          <w:sz w:val="24"/>
          <w:szCs w:val="24"/>
        </w:rPr>
        <w:t>Десятый и одиннадцатый  классы -</w:t>
      </w:r>
      <w:r>
        <w:rPr>
          <w:sz w:val="24"/>
          <w:szCs w:val="24"/>
        </w:rPr>
        <w:t xml:space="preserve"> Выбор профессии подростком представляет собой многоэтапный процесс выработки и принятия решения.  Работа по профориентированию старшеклассников проходит в два этапа.</w:t>
      </w:r>
      <w:r>
        <w:rPr/>
        <w:t xml:space="preserve"> Проведение цикла занятий по профессиональному самоопределению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Проблема выбора» </w:t>
      </w:r>
      <w:r>
        <w:rPr>
          <w:sz w:val="24"/>
          <w:szCs w:val="24"/>
        </w:rPr>
        <w:t xml:space="preserve">(1этап) с 10 классом и </w:t>
      </w:r>
      <w:r>
        <w:rPr>
          <w:b/>
          <w:sz w:val="24"/>
          <w:szCs w:val="24"/>
        </w:rPr>
        <w:t xml:space="preserve">« Я и моя будущая профессия» </w:t>
      </w:r>
      <w:r>
        <w:rPr>
          <w:sz w:val="24"/>
          <w:szCs w:val="24"/>
        </w:rPr>
        <w:t xml:space="preserve">(2 этап)с 11 классом  помогают старшеклассникам </w:t>
      </w:r>
      <w:r>
        <w:rPr/>
        <w:t xml:space="preserve"> получить общее представление о своем  потенциале, соотнести свои профессиональные предпочтения и запросы с имеющимися внутренними возможностям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в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е классы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а из прошлого. Спасибо начальной школе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ация к средней школе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, позволяющих каждому пятикласснику как можно легче вступить в новый этап школьного обучения через осуществление письменной позитивной обратной связи между двумя этапами школьного обучения (начального и среднего) для закрепления положительного опыта, оказание эмоциональной поддержки, создание доброжелательной атмосферы для коллективной работы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может мне учить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даптация к средней шк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jc w:val="both"/>
        <w:rPr/>
      </w:pPr>
      <w:r>
        <w:rPr/>
        <w:t>Создать условия, позволяющие каждому пятикласснику как можно легче вступить в новый этап школьного обучения, поддерживать и развивать в детях интерес к занятиям, помочь им общаться с новыми одноклассниками и преподавателями.</w:t>
      </w:r>
    </w:p>
    <w:p>
      <w:pPr>
        <w:pStyle w:val="Normal"/>
        <w:jc w:val="both"/>
        <w:rPr/>
      </w:pPr>
      <w:r>
        <w:rPr/>
        <w:t>1.  Формирование у детей позитивной Я-концепции и устойчивой самооценки, снижение уровня школьной тревожности.</w:t>
      </w:r>
    </w:p>
    <w:p>
      <w:pPr>
        <w:pStyle w:val="Normal"/>
        <w:jc w:val="both"/>
        <w:rPr/>
      </w:pPr>
      <w:r>
        <w:rPr/>
        <w:t>2. Формирование устойчивой учебной мотивации детей.</w:t>
      </w:r>
    </w:p>
    <w:p>
      <w:pPr>
        <w:pStyle w:val="Normal"/>
        <w:jc w:val="both"/>
        <w:rPr/>
      </w:pPr>
      <w:r>
        <w:rPr/>
        <w:t>3. Создание классного коллектива через формирование групповой сплоченности.</w:t>
      </w:r>
    </w:p>
    <w:p>
      <w:pPr>
        <w:pStyle w:val="Normal"/>
        <w:jc w:val="both"/>
        <w:rPr/>
      </w:pPr>
      <w:r>
        <w:rPr/>
        <w:t xml:space="preserve">4. Формирование активных форм поведения в новых школьных  ситуациях. </w:t>
      </w:r>
    </w:p>
    <w:p>
      <w:pPr>
        <w:pStyle w:val="Normal"/>
        <w:jc w:val="both"/>
        <w:rPr/>
      </w:pPr>
      <w:r>
        <w:rPr/>
        <w:t>5. Развитие социальных и коммуникативных умений, необходимых для установления межличностных отношений друг с другом, с новыми учител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оздание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дравствуй, пятый класс!</w:t>
      </w:r>
    </w:p>
    <w:p>
      <w:pPr>
        <w:pStyle w:val="Normal"/>
        <w:jc w:val="both"/>
        <w:rPr/>
      </w:pPr>
      <w:r>
        <w:rPr>
          <w:b/>
        </w:rPr>
        <w:t xml:space="preserve">3. Узнай свою школу. </w:t>
      </w:r>
    </w:p>
    <w:p>
      <w:pPr>
        <w:pStyle w:val="Normal"/>
        <w:jc w:val="both"/>
        <w:rPr/>
      </w:pPr>
      <w:r>
        <w:rPr>
          <w:b/>
        </w:rPr>
        <w:t>4. Что поможет мне учиться?</w:t>
      </w:r>
    </w:p>
    <w:p>
      <w:pPr>
        <w:pStyle w:val="Normal"/>
        <w:jc w:val="both"/>
        <w:rPr/>
      </w:pPr>
      <w:r>
        <w:rPr>
          <w:b/>
        </w:rPr>
        <w:t>5. Легко ли быть учеником.</w:t>
      </w:r>
    </w:p>
    <w:p>
      <w:pPr>
        <w:pStyle w:val="Normal"/>
        <w:jc w:val="both"/>
        <w:rPr/>
      </w:pPr>
      <w:r>
        <w:rPr>
          <w:b/>
        </w:rPr>
        <w:t>6. Трудно ли быть настоящим учителем?</w:t>
      </w:r>
    </w:p>
    <w:p>
      <w:pPr>
        <w:pStyle w:val="Normal"/>
        <w:jc w:val="both"/>
        <w:rPr/>
      </w:pPr>
      <w:r>
        <w:rPr>
          <w:b/>
        </w:rPr>
        <w:t>7. Работа с негативными переживаниями.</w:t>
      </w:r>
    </w:p>
    <w:p>
      <w:pPr>
        <w:pStyle w:val="Normal"/>
        <w:jc w:val="both"/>
        <w:rPr/>
      </w:pPr>
      <w:r>
        <w:rPr>
          <w:b/>
        </w:rPr>
        <w:t>8. Психологическая игра «Планета моего клас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Формы работы</w:t>
      </w:r>
      <w:r>
        <w:rPr>
          <w:b/>
          <w:sz w:val="28"/>
          <w:szCs w:val="28"/>
        </w:rPr>
        <w:t xml:space="preserve">: </w:t>
      </w:r>
      <w:r>
        <w:rPr/>
        <w:t>Занятия проводятся в форме тренинга и включают ролевые игры, дискуссии, рисуночную  Арт-терапию, моделирование образцов поведения, метафорические истории и притчи, метод создания проек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проведения</w:t>
      </w:r>
      <w:r>
        <w:rPr>
          <w:b/>
          <w:i/>
          <w:sz w:val="28"/>
          <w:szCs w:val="28"/>
        </w:rPr>
        <w:t xml:space="preserve">: </w:t>
      </w:r>
      <w:r>
        <w:rPr/>
        <w:t xml:space="preserve"> 1-2 четвер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е классы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Тренинг «Я сам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Зусманович 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самосознания, самоуважения, само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и и задачи: </w:t>
      </w:r>
      <w:r>
        <w:rPr>
          <w:sz w:val="24"/>
          <w:szCs w:val="24"/>
        </w:rPr>
        <w:t>Создать условия для формирования  позитивного образа через самопознание и саморегуляц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самовыражения подрост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вать условия для самораскрытия и понимания другого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формировать способность к саморегуляции через самосознание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вать коммуникативные способности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Темы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сширение зон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 какой ты планеты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щу друг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оя уникальност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то Я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руг доброжелате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работы:</w:t>
      </w:r>
      <w:r>
        <w:rPr/>
        <w:t xml:space="preserve"> </w:t>
      </w:r>
      <w:r>
        <w:rPr>
          <w:sz w:val="24"/>
          <w:szCs w:val="24"/>
        </w:rPr>
        <w:t>Занятия включают игры, упражнения, этюды психологического характера, мини-лекции, беседы, тестовые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и проведения: </w:t>
      </w:r>
      <w:r>
        <w:rPr>
          <w:sz w:val="24"/>
          <w:szCs w:val="24"/>
        </w:rPr>
        <w:t xml:space="preserve"> 3 четв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е класс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Уроки общения </w:t>
      </w:r>
      <w:r>
        <w:rPr>
          <w:sz w:val="24"/>
          <w:szCs w:val="24"/>
        </w:rPr>
        <w:t>(Слободянник 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ая культур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адекватного общения со сверстниками и взрослыми в окружающем социу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навыки бесконфликтного общения на разных уровн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ть учащихся на обращение к внутреннему миру, анализу собственных поступ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итивную моральную позицию по отношению к окружающему миру, другим людям, к себ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ите представить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, индивидуальность, или чем я отличаюсь от друг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в мире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е и куль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ие в моей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ие и ува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ликт – неизбежность или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имент – дело серьезно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без друзей на свете трудно жить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ти к гармонии…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ы работы: </w:t>
      </w:r>
      <w:r>
        <w:rPr/>
        <w:t>Занятия включают беседы, ролевые игры, упражнения по межличностной коммуникации, дыхательные и двигательные упражнения, методы самовыражения ( в рисунке, в создании образ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проведения</w:t>
      </w:r>
      <w:r>
        <w:rPr>
          <w:b/>
          <w:i/>
          <w:sz w:val="28"/>
          <w:szCs w:val="28"/>
        </w:rPr>
        <w:t xml:space="preserve">: </w:t>
      </w:r>
      <w:r>
        <w:rPr/>
        <w:t>2 четвер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8 –е классы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Тренинг « Я – Ты – Мы»</w:t>
      </w:r>
      <w:r>
        <w:rPr>
          <w:sz w:val="24"/>
          <w:szCs w:val="24"/>
        </w:rPr>
        <w:t xml:space="preserve"> (Авторская 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климат 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Создание непринужденной, доброжелательной атмосферы в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внутригруппового доверия, сплоченности, взаимопо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формировать чувство «М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дравствуй, я рад познакомить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Я дарю тебе…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ы с тобой одной кро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кровенно говор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чем я группе?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ять добрых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Я тебя понима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руг для д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Я вам пишу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Формы работы</w:t>
      </w:r>
      <w:r>
        <w:rPr>
          <w:b/>
          <w:i/>
          <w:sz w:val="28"/>
          <w:szCs w:val="28"/>
        </w:rPr>
        <w:t xml:space="preserve">: </w:t>
      </w:r>
      <w:r>
        <w:rPr/>
        <w:t>Тренинг включает психологические игры, упражнения, этюды, психогимнасти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проведения</w:t>
      </w:r>
      <w:r>
        <w:rPr>
          <w:b/>
          <w:i/>
          <w:sz w:val="28"/>
          <w:szCs w:val="28"/>
        </w:rPr>
        <w:t>:</w:t>
      </w:r>
      <w:r>
        <w:rPr/>
        <w:t xml:space="preserve"> 2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ее звено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е классы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Волнуйтесь спокойно – у вас экза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ка экзаменационной тревожности</w:t>
      </w:r>
    </w:p>
    <w:p>
      <w:pPr>
        <w:pStyle w:val="Normal"/>
        <w:rPr/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Отработка навыков психологической подготовки к экзаменам, повышение уверенности в себе, в своих силах при сдаче экзаменов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судить проблему  стресса на экзамен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знакомить с основными способами снижения  тревоги в стрессовой ситуаци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вышение уверенности в себе, в своих силах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навыков самоконтроля с опорой на внутренние резерв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ГИА и что он значит для меня?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правиться со стрессом на экзамене?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снятия нервно-психического напряжения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ренность на экзамен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работы: </w:t>
      </w:r>
      <w:r>
        <w:rPr>
          <w:sz w:val="24"/>
          <w:szCs w:val="24"/>
        </w:rPr>
        <w:t>Занятия включают мини-лекции, упражнения на обучение методам нервно-мышечной релаксации, приемам расслабления, дискуссии, тренинговые упражн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оки проведения: </w:t>
      </w:r>
      <w:r>
        <w:rPr>
          <w:sz w:val="24"/>
          <w:szCs w:val="24"/>
        </w:rPr>
        <w:t>3 четвер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 выбора</w:t>
      </w:r>
      <w:r>
        <w:rPr>
          <w:b/>
        </w:rPr>
        <w:t xml:space="preserve"> (1эта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типологические особенности личности (самопознание)</w:t>
      </w:r>
      <w:r>
        <w:rPr>
          <w:sz w:val="24"/>
          <w:szCs w:val="24"/>
        </w:rPr>
        <w:t xml:space="preserve">Профессиональное самоопределе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>: получить общее представление о своем  потенциале, соотнести свои профессиональные предпочтения и запросы с имеющимися внутренними возможностям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явление уровня сформированности представлений школьников об особенностях выбора своей будущей професс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ширение знаний о мире професси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модиагностика способностей к разным типам професси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  возможных ошибок выбор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Мир профессий. Слагаемые выбор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Готовность к выбору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офессиональные интересы и склон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клонность к исполнительскому или творческому труду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атрица выбора профессии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Формы работы: </w:t>
      </w:r>
      <w:r>
        <w:rPr>
          <w:sz w:val="24"/>
          <w:szCs w:val="24"/>
        </w:rPr>
        <w:t>работа в минигруппах, дискуссии, анкетирование, тестовые задания, психологические игр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проведения: </w:t>
      </w:r>
      <w:r>
        <w:rPr>
          <w:sz w:val="24"/>
          <w:szCs w:val="24"/>
        </w:rPr>
        <w:t xml:space="preserve">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</w:p>
    <w:p>
      <w:pPr>
        <w:pStyle w:val="Normal"/>
        <w:rPr>
          <w:b/>
          <w:b/>
        </w:rPr>
      </w:pPr>
      <w:r>
        <w:rPr>
          <w:b/>
          <w:i/>
          <w:sz w:val="32"/>
          <w:szCs w:val="32"/>
        </w:rPr>
        <w:t>11 клас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Я и моя будущая профессия. (2 эта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( первичное профориентир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ая поддержка профессионального самоопределения  учащихся выпуск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трудностей профессионального самоопре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ать возможность осознать свои личные особенности и соотнести их с требованиями будущей проф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ознание жизненных ценностей и смыслов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действие в определении профессиональных интересов и с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витие умения принимать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выбора професс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ои профессиональные интересы и склон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фессионально важные качества. Самооцен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Я и професс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Я учусь принимать реше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>: Занятия включают самодиагностику, мини-лекции, упраж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проведения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2 – 3 -я  четвер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енинг «Готовимся к ЕГЭ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ка экзаменационной тревож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>: формирование психологической готовности к ЕГЭ, ознакомление с основными способами снижения тревоги в стрессовой ситуации, развитие навыков самоконтроля с опорой на внутренние резервы, повышение уверенности в себе, в своих сила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Познакомить с сущностью, процедурой, содержанием ЕГЭ.</w:t>
      </w:r>
    </w:p>
    <w:p>
      <w:pPr>
        <w:pStyle w:val="Normal"/>
        <w:jc w:val="both"/>
        <w:rPr/>
      </w:pPr>
      <w:r>
        <w:rPr>
          <w:sz w:val="24"/>
          <w:szCs w:val="24"/>
        </w:rPr>
        <w:t>2.Отработка с учащимися навыков психологической подготовки к экзаменам, повышение их уверенности в себе, в своих силах при сдаче экза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Обучение способам  релаксации и снятия эмоционального и физического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вышение сопротивляемости стре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бучение способам волевой моби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учение приемам активного запомин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амять и приемы запоминания. Методы работы с текс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накомство с приемами волевой мобил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емы релаксации и снятия напря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ЕГЭ. Тактика и стратег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включают дискуссии, мини-лекции, тренинговые упражнения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  3 -4 четвер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н Л.Ф. Психологический тренинг с подростками.- СПб.: Питер, 2007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ркадьев А.А. Тесты по профоринтации для учащихся.- Минск : Соврем. Шк.,2008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фанасьеваН.В., МалухинаН.В., ПашнинаМ.Г. Профориентационный тренинг для старшеклассников « Твой выбор» - СПб.: Речь, 2007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итянова М.Р. Организация психологической работы в школе. – М.: Совершенство,1997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ущина Т.Н. Игровые технологии по формированию социальных навыков у подростков: - М.: АРКТИ,2007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ратова О.Н.Психологические тесты для старшеклассников. – Ростов на Д: Феникс ,2007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блик Е.Г. Первый раз в пятый класс! Программа адаптации детей к средней школе – М.: Генезис, 2003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лагинаИ.Ю., Колюцкий В.Н. Возрастная психология. – М.: ТЦ Сфера, при участии «Юрайт»,2003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чарова Р.В. Технологии практического психолога образования. – М.: ТЦ Сфера при участии «Юрайт – М», 2001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Павлова М.А., ГришановаО.С. Психолого- педагогическое сопровождение ЕГЭ: профилактика экзаменационной тревожности.- Волгоград: Учитель, 2011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апкина Г.В. Секреты выбора профессии – М.: Генезис, 2002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гов Е.И. Настольная книга практического психолога в образовании.- М.: ВЛАДОС, 1996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рниковаТ.В., СукочеваГ.А. Старшеклассник без стрессов и тревог – М.: Глобус,2006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пель К.  Как  научить детей сотрудничать? Психологические игры и упражнения- М.: Генезис,2001 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05:00Z</dcterms:created>
  <dc:creator>КомпСервис</dc:creator>
  <dc:description/>
  <dc:language>en-US</dc:language>
  <cp:lastModifiedBy>КомпСервис</cp:lastModifiedBy>
  <dcterms:modified xsi:type="dcterms:W3CDTF">2015-09-20T13:51:00Z</dcterms:modified>
  <cp:revision>10</cp:revision>
  <dc:subject/>
  <dc:title/>
</cp:coreProperties>
</file>