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ОУ  «Бичурская 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8 – 2019 уч.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обучается 522  учащихся, из них  10  детей обучается на дому.  8 детей – инвалидов,  из них  5 на домашнем  обучении ( Зандакова Аяна, Петров Никита, Монохонов Даниил,  Ткачев Данил, Афанасьева Алёна),  3 – на дневном обучении ( Калиниченко Иван, Селиванова Арина,  Шайдурова Алена ).                                                                                                                                                    19  - детей  - сирот и детей, оставшихся без попечения родителей. 7 детей с  ОВЗ.                                                     По имеющимся данным о родителях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Трудоустройство родителей учащихся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бюджетной сфере работают 335 родителей (( 43– педагоги (4,6%),  71 – медработники (7,5%), 221 – в государственных учреждениях (23,5%)),  что составляет 35,6%,   158 – работают в коммерческих структурах – это 16,8%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Безработных – 88 человек  (9,4%), из них получают пособие по безработице 16 ( 1,7%), не получают – 72 (7,7 %). Родителей – инвалидов  7 человек (0,75%), пенсионеров – 19  (2 %).   В других структурах – 359 человек ( 38,2%)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04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3pt;margin-top:8.45pt;width:552.15pt;height:217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63462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родителе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высшим образованием 264 человека  (28,1 %),  у 304 родителей  средне – специальное образование  (32,3%),  среднее у 111 родителей  ( 11,8 %),     9  родителей  с неполным средним образованием ( 1 %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107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1pt;margin-top:-56.7pt;width:553.8pt;height:241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840398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семь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школе обучается  63  учащихся из малообеспеченных семей (9,1 %),  99 детей из многодетных семей (18,1 %). В неполных семьях проживает   104 ребенка ( 20,5 %), из них с  одним отцом – 6 детей (0,1%), с одной матерью – 98  (19,5 %). В других категориях семей -  246 детей (50,3 %).                                                                                                                                                                    Трудных семей –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854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5pt;height:173.05pt" filled="f" o:ole="">
            <v:imagedata r:id="rId7" o:title=""/>
          </v:shape>
          <o:OLEObject Type="Embed" ProgID="" ShapeID="ole_rId6" DrawAspect="Content" ObjectID="_998761439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коррекционная работа с семьями группы риска, с семьями с проблемными детьми, с детьми с отклонением в поведении. Выявляются причины непосещения школы детьми из неблагополучных семей, проводятся посещения и обследования семей, составляются акты.  Устанавливается социально-демографический фактор семьи. Проводится социально-педагогическая поддержка детей со специфическими нуждами (дети-сироты, дети-инвалиды). Для них организовываются подарки к новому году, горячее питание социальной столовой.                                                                                                                                                                                   Работаем в контакте с МО СП  «Бичурское поселение», отделом социальной защиты, отделом опеки и попечительства и инспекцией по делам несовершеннолетних.                                                                            Школа обеспечивает социальное равенство детей в получении образования.                                            Школьная социально-педагогическая служба осуществляет социальную заботу о семье и социально-педагогическую поддержку растущей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оц. педагог _________ Л.К.Афанасье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6:00Z</dcterms:created>
  <dc:creator>user1</dc:creator>
  <dc:description/>
  <cp:keywords/>
  <dc:language>en-US</dc:language>
  <cp:lastModifiedBy>user1</cp:lastModifiedBy>
  <cp:lastPrinted>2018-11-07T13:01:00Z</cp:lastPrinted>
  <dcterms:modified xsi:type="dcterms:W3CDTF">2018-11-07T05:03:00Z</dcterms:modified>
  <cp:revision>3</cp:revision>
  <dc:subject/>
  <dc:title/>
</cp:coreProperties>
</file>