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Бичурская средняя общеобразовательная школа № 1»</w:t>
      </w:r>
    </w:p>
    <w:p>
      <w:pPr>
        <w:pStyle w:val="1"/>
        <w:spacing w:lineRule="auto" w:line="240" w:before="32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АНАЛИЗ РАБОТЫ</w:t>
      </w:r>
    </w:p>
    <w:p>
      <w:pPr>
        <w:pStyle w:val="FR1"/>
        <w:spacing w:lineRule="auto" w:line="259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2014-2015 учебный год</w:t>
      </w:r>
    </w:p>
    <w:p>
      <w:pPr>
        <w:pStyle w:val="FR1"/>
        <w:spacing w:lineRule="auto" w:line="25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5-11 классы)</w:t>
      </w:r>
    </w:p>
    <w:p>
      <w:pPr>
        <w:pStyle w:val="1"/>
        <w:spacing w:lineRule="auto" w:line="256"/>
        <w:ind w:left="42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pacing w:lineRule="auto" w:line="256"/>
        <w:ind w:left="4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56"/>
        <w:ind w:left="4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56"/>
        <w:ind w:left="4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56"/>
        <w:ind w:left="4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56"/>
        <w:ind w:left="4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56"/>
        <w:ind w:left="4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56"/>
        <w:ind w:left="4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56"/>
        <w:ind w:left="4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56"/>
        <w:ind w:left="4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56"/>
        <w:ind w:left="4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56"/>
        <w:ind w:left="4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я директора по учебно-воспитательной  работе 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993" w:right="98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56"/>
        <w:ind w:left="420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йцевой Т.В.</w:t>
      </w:r>
    </w:p>
    <w:p>
      <w:pPr>
        <w:pStyle w:val="Normal"/>
        <w:ind w:left="142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 xml:space="preserve">МБОУ «Бичурская СОШ №1» традиционно старается соответствовать запросам потребителей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>В школе работает 38 педагогов. Педагогический коллектив школы представляет собой сочетание опытных, высококвалифицированных педагогов, имеющих высокий творческий потенциал. Педагоги имеют высокий уровень интеллектуального развития, широкий круг интересов, целеустремленны и настойчив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ровое обеспеч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Реализация образовательного процесса обеспечивается педагогическими кадрами, имеющими базовое образование, соответствующее профилю преподаваемой дисциплины, систематически занимающимися повышением своей квалификации путем посещения курсов разного уровня, самообразованием, научно-исследовательской деятельностью. </w:t>
      </w:r>
    </w:p>
    <w:p>
      <w:pPr>
        <w:pStyle w:val="Normal"/>
        <w:spacing w:before="280" w:after="280"/>
        <w:rPr/>
      </w:pPr>
      <w:r>
        <w:rPr/>
        <w:t>Качественный состав педагогического коллектива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-специаль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</w:tbl>
    <w:p>
      <w:pPr>
        <w:pStyle w:val="Normal"/>
        <w:spacing w:before="280" w:after="28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тажу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едагог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2-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2-х до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5 до 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10 до 2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ыше 20 лет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в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(5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(51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(44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зрас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-4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-5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 и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редний возраст-49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ые нагр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республики Буря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работник культ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ый работник общего образ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работник образования Р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ик  народного просвещ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заслуги перед отечеств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фонда Со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фонда «Династия» Дмитрия Зим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е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18"/>
        <w:ind w:left="2840" w:right="2800" w:hanging="0"/>
        <w:jc w:val="center"/>
        <w:rPr/>
      </w:pPr>
      <w:r>
        <w:rPr/>
        <w:t>Учебно- воспитательный процесс осуществлялся в следующих направлениях:</w:t>
      </w:r>
    </w:p>
    <w:tbl>
      <w:tblPr>
        <w:tblW w:w="11239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2268"/>
        <w:gridCol w:w="3969"/>
        <w:gridCol w:w="3261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ритери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олученные результаты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блемы 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1.Повышение профессиональной компетент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Самоанализ, самооценка. Результаты работы по поставленной проблеме на уровне школы, района., курсы повышения квалификации, консультации, обмен опыт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/>
            </w:pPr>
            <w:r>
              <w:rPr/>
              <w:t>Повышение профессионализма, обогащение опыта через самообразование, взаимодействие с другими участниками образовательной системы как администрации, учителей. За 2014-2015 уч. год прошли курсы повышения квалификации- 24 учителя (63%), из них 16 человек- по теме введения ФГОС ,   из них 1 учитель проходит  переподготовку в  АОУ ДПОРБ «Бурятский институт образовательной политики», по программе «Логопедия».</w:t>
            </w:r>
          </w:p>
          <w:p>
            <w:pPr>
              <w:pStyle w:val="Style26"/>
              <w:numPr>
                <w:ilvl w:val="0"/>
                <w:numId w:val="2"/>
              </w:numPr>
              <w:rPr/>
            </w:pPr>
            <w:r>
              <w:rPr/>
              <w:t xml:space="preserve">Участие в работе ежегодных  районных семинаров; школ района (ФГОС НОО и ОО, все учебные предметы) одаренные дети. </w:t>
            </w:r>
          </w:p>
          <w:p>
            <w:pPr>
              <w:pStyle w:val="Style26"/>
              <w:numPr>
                <w:ilvl w:val="0"/>
                <w:numId w:val="1"/>
              </w:numPr>
              <w:rPr/>
            </w:pPr>
            <w:r>
              <w:rPr/>
              <w:t xml:space="preserve">Публикации на персональных сайтах, сборниках и т.д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Необходимость повышения квалификации через курсы с практической направленностью.( общая проблема: огромный поток новой информации обрабатывается только теоретически, каждый педагог  осознает значимость новых подходов, но порой не знает , как оптимально добиться этого на практике). Взаимодействие в сотрудничестве для решения инновационных подходов. Обмен опытом (город-село).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2. Создание нор</w:t>
              <w:softHyphen/>
              <w:t>мативно-правовой докумен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Подготовка к преподаванию в соответствии с новыми требованиями( ФГОС ОО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Участие в разработке: образовательной программы; </w:t>
            </w:r>
          </w:p>
          <w:p>
            <w:pPr>
              <w:pStyle w:val="Style26"/>
              <w:rPr/>
            </w:pPr>
            <w:r>
              <w:rPr/>
              <w:t>локальных актов; учебных планов; рабочих учебных программ по теме ФГОС О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Недостаточность знаний правового характера, необходимость изучения теоретического материала о введении ФГОС среднего звена и введения в практику, осознание системы оценивания в новых условиях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3. Развитие про</w:t>
              <w:softHyphen/>
              <w:t>фессионального мастерства педа</w:t>
              <w:softHyphen/>
              <w:t>гогов (повышение уровня их про</w:t>
              <w:softHyphen/>
              <w:t xml:space="preserve">фессионализма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Взаимообуслов</w:t>
              <w:softHyphen/>
              <w:t>ленность целей, задач, нового содержания и технологии управленческой деятельности и результатов атте</w:t>
              <w:softHyphen/>
              <w:t>стации учителей, повышение уров</w:t>
              <w:softHyphen/>
              <w:t>ня преподавания, уровня аналитико-исследовательской дея</w:t>
              <w:softHyphen/>
              <w:t>тельности (ре</w:t>
              <w:softHyphen/>
              <w:t>зультаты аттеста</w:t>
              <w:softHyphen/>
              <w:t>ции, качество деятельности учителя в межат</w:t>
              <w:softHyphen/>
              <w:t>тестационный период, уровень преподавани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Аттестация за последний учебный год: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 xml:space="preserve">на высшую категорию ( впервые) - 1 человек. </w:t>
            </w:r>
          </w:p>
          <w:p>
            <w:pPr>
              <w:pStyle w:val="Style26"/>
              <w:rPr/>
            </w:pPr>
            <w:r>
              <w:rPr/>
              <w:t>За 2014-2015 уч.г. прошли аттестацию в новой форме 10 педагогических работников . Достаточно высокий уровень представляемых учителями к аттестации материалов, по</w:t>
              <w:softHyphen/>
              <w:t>вышение качества аналити</w:t>
              <w:softHyphen/>
              <w:t>ческих материалов, пред</w:t>
              <w:softHyphen/>
              <w:t>ставляемых в межаттестаци</w:t>
              <w:softHyphen/>
              <w:t>онный период в виде профессиональных портфолио.</w:t>
            </w:r>
          </w:p>
          <w:p>
            <w:pPr>
              <w:pStyle w:val="Style26"/>
              <w:rPr/>
            </w:pPr>
            <w:r>
              <w:rPr/>
              <w:t>Стремление отдельных учи</w:t>
              <w:softHyphen/>
              <w:t>телей объективно проанали</w:t>
              <w:softHyphen/>
              <w:t>зировать, оценить уровень своего преподавания (реф</w:t>
              <w:softHyphen/>
              <w:t>лексия).</w:t>
            </w:r>
          </w:p>
          <w:p>
            <w:pPr>
              <w:pStyle w:val="Style26"/>
              <w:rPr/>
            </w:pPr>
            <w:r>
              <w:rPr/>
              <w:t>Активность в представлении методических материалов  на районные, республиканские конкурсы.</w:t>
            </w:r>
          </w:p>
          <w:p>
            <w:pPr>
              <w:pStyle w:val="Style26"/>
              <w:rPr/>
            </w:pPr>
            <w:r>
              <w:rPr/>
              <w:t xml:space="preserve">За 2014-2015 уч.год стали призерами различных педагогических конкурсов учителя : </w:t>
            </w:r>
          </w:p>
          <w:p>
            <w:pPr>
              <w:pStyle w:val="Style26"/>
              <w:rPr/>
            </w:pPr>
            <w:r>
              <w:rPr/>
              <w:t>1. Павлов Михаил Федорович, конкурс Лучших учителей России, Республиканская премия</w:t>
            </w:r>
          </w:p>
          <w:p>
            <w:pPr>
              <w:pStyle w:val="Style26"/>
              <w:rPr/>
            </w:pPr>
            <w:r>
              <w:rPr/>
              <w:t>2. Степанова Светлана Васильевна, премия в номинации «Наставник будущих ученых» фонда Д. Зимина «Династия»</w:t>
            </w:r>
          </w:p>
          <w:p>
            <w:pPr>
              <w:pStyle w:val="Style26"/>
              <w:rPr/>
            </w:pPr>
            <w:r>
              <w:rPr/>
              <w:t>3. Селифонтова Мария Ивановна, Республиканская НПК «Теория и практика реализации ФГОС общего образования»</w:t>
            </w:r>
          </w:p>
          <w:p>
            <w:pPr>
              <w:pStyle w:val="Style26"/>
              <w:rPr/>
            </w:pPr>
            <w:r>
              <w:rPr/>
              <w:t>4. Селифонтова Мария Ивановна, Республиканский конкурс инновационных идей, проектов и программ «Радуга талантов»</w:t>
            </w:r>
          </w:p>
          <w:p>
            <w:pPr>
              <w:pStyle w:val="Style26"/>
              <w:rPr/>
            </w:pPr>
            <w:r>
              <w:rPr/>
              <w:t>5. Селифонтова Мария Ивановна, Всероссийский конкурс открытых уроков «Медалин-Град»</w:t>
            </w:r>
          </w:p>
          <w:p>
            <w:pPr>
              <w:pStyle w:val="Style26"/>
              <w:rPr/>
            </w:pPr>
            <w:r>
              <w:rPr/>
              <w:t>6. Серявина Ольга Степановна, Всероссийская НПК «Создание доступной среды для социальной адаптации и успешной интеграции лиц с ОВЗ и детей-инвалидов в современное общество»,  г. Кисловодск</w:t>
            </w:r>
          </w:p>
          <w:p>
            <w:pPr>
              <w:pStyle w:val="Style26"/>
              <w:rPr/>
            </w:pPr>
            <w:r>
              <w:rPr/>
              <w:t>7. Артюкова Татьяна Анатольевна, II Всероссийская НПК «Байкал-Родина-Планета», г. Иркутск</w:t>
            </w:r>
          </w:p>
          <w:p>
            <w:pPr>
              <w:pStyle w:val="Style26"/>
              <w:rPr/>
            </w:pPr>
            <w:r>
              <w:rPr/>
              <w:t>8. Цыремпилова Марина Пурбуевна, Республиканская НП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Оценивание своей деятельности лишь по качеству и успеваемости. Нежелание некоторых педагогов раскрыть свой потенциал. Низкий процент участия в конкурсах профессионального мастерства ( республика, федерация, сеть интернет и т.д.)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4. Положитель</w:t>
              <w:softHyphen/>
              <w:t>ная динамика развития образо</w:t>
              <w:softHyphen/>
              <w:t>ванности учащих</w:t>
              <w:softHyphen/>
              <w:t>ся как показатель успешной работы школы и управ</w:t>
              <w:softHyphen/>
              <w:t>ленцев, положи</w:t>
              <w:softHyphen/>
              <w:t>тельная динамика развития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Качество образо</w:t>
              <w:softHyphen/>
              <w:t>вательного про</w:t>
              <w:softHyphen/>
              <w:t>цесса (годовые показатели). Надежность обу</w:t>
              <w:softHyphen/>
              <w:t>чения и его ре</w:t>
              <w:softHyphen/>
              <w:t>альный уровень.</w:t>
            </w:r>
          </w:p>
          <w:p>
            <w:pPr>
              <w:pStyle w:val="Style26"/>
              <w:rPr/>
            </w:pPr>
            <w:r>
              <w:rPr/>
              <w:t>Дан</w:t>
              <w:softHyphen/>
              <w:t>ные устройства выпускник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Положительная динамика результатов в межаттестаци</w:t>
              <w:softHyphen/>
              <w:t>онный период. Успеваемость по школе - 99% ,качество-38%.</w:t>
            </w:r>
          </w:p>
          <w:p>
            <w:pPr>
              <w:pStyle w:val="Style26"/>
              <w:rPr/>
            </w:pPr>
            <w:r>
              <w:rPr/>
              <w:t>Результаты ЕГЭ по математике: успеваемость-97%, качество –</w:t>
            </w:r>
            <w:r>
              <w:rPr>
                <w:color w:val="FF0000"/>
              </w:rPr>
              <w:t xml:space="preserve"> </w:t>
            </w:r>
            <w:r>
              <w:rPr/>
              <w:t>49,8 б                                                                                                                                                                                             %;по русскому языку: успеваемость -97%; качество- 57б. Результаты ГИА: средний балл по русскому  языку составляет 4</w:t>
            </w:r>
            <w:r>
              <w:rPr>
                <w:color w:val="FF0000"/>
              </w:rPr>
              <w:t>,</w:t>
            </w:r>
            <w:r>
              <w:rPr/>
              <w:t xml:space="preserve"> по математике- 4,0.</w:t>
            </w:r>
          </w:p>
          <w:p>
            <w:pPr>
              <w:pStyle w:val="Style26"/>
              <w:rPr/>
            </w:pPr>
            <w:r>
              <w:rPr/>
              <w:t xml:space="preserve">Количество учащихся , получивших аттестат с отличием -9 чел в 11 классе ( Перелыгин И, Титов М, Тюрюханова А, Батурина Л, Шаповалова Я, Ткачева Ю, Тароева Ю, Перелыгина Р, Гасанова С) и 2 человека- 9 класс ( Мункуева А, Афанасьева И). Все медалисты подтвердили свой статус на ЕГЭ. Успешное прохождение итоговой аттестации дает учащимся 100% продолжать обучение в ВВУЗах и ССУЗах страны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Учащиеся , показывающие низкие результаты на старшей ступени ( риск при прохождении ЕГЭ в 11 классе). Снижение качества обучения на средней ступени.</w:t>
            </w:r>
          </w:p>
          <w:p>
            <w:pPr>
              <w:pStyle w:val="Style26"/>
              <w:rPr/>
            </w:pPr>
            <w:r>
              <w:rPr/>
              <w:t>Перелыгин С- не прошел ЕГЭ</w:t>
            </w:r>
          </w:p>
          <w:p>
            <w:pPr>
              <w:pStyle w:val="Style26"/>
              <w:rPr/>
            </w:pPr>
            <w:r>
              <w:rPr/>
              <w:t>( пересдача в сентябре)</w:t>
            </w:r>
          </w:p>
          <w:p>
            <w:pPr>
              <w:pStyle w:val="Style26"/>
              <w:rPr/>
            </w:pPr>
            <w:r>
              <w:rPr/>
              <w:t>В 5-9 классах- 3 чел на осенние работы (математика)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5. Создание усло</w:t>
              <w:softHyphen/>
              <w:t>вий для опти</w:t>
              <w:softHyphen/>
              <w:t>мальной учебной, педагогической деятельности, для исследователь</w:t>
              <w:softHyphen/>
              <w:t>ской творческой деятельности, улучшение психо</w:t>
              <w:softHyphen/>
              <w:t>логического кли</w:t>
              <w:softHyphen/>
              <w:t>мата в коллекти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Диагностика по</w:t>
              <w:softHyphen/>
              <w:t>знавательных, образовательных потребностей учащихся. Диагностика уровня творческо</w:t>
              <w:softHyphen/>
              <w:t>го потенциала учителей. Самооценка. Оценка работы учителей коллегами из других школ, методистами РУО на ме</w:t>
              <w:softHyphen/>
              <w:t>тодических днях , во время аттеста</w:t>
              <w:softHyphen/>
              <w:t>ции школы и т.д. Обновление со</w:t>
              <w:softHyphen/>
              <w:t>держания учебно</w:t>
              <w:softHyphen/>
              <w:t>го процесса, технологий. Участие в инновационной, экспериментальной деятельности 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Удовлетворенность предос</w:t>
              <w:softHyphen/>
              <w:t>тавляемыми образователь</w:t>
              <w:softHyphen/>
              <w:t>ными услугами всеми участниками образовательного процесса. Количество учителей, повы</w:t>
              <w:softHyphen/>
              <w:t>сивших квалификацию. ( ежегодно).</w:t>
            </w:r>
          </w:p>
          <w:p>
            <w:pPr>
              <w:pStyle w:val="Style26"/>
              <w:rPr/>
            </w:pPr>
            <w:r>
              <w:rPr/>
              <w:t>Результаты участия в профессиональных конкурсах-5% учителей победители.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Недостаточная материальная база школы. Несовершенная система стимулирующего фонда школы, которая не стимулирует учителей на участие в различных мероприятиях.</w:t>
            </w:r>
          </w:p>
        </w:tc>
      </w:tr>
    </w:tbl>
    <w:p>
      <w:pPr>
        <w:pStyle w:val="1"/>
        <w:spacing w:lineRule="auto" w:line="218"/>
        <w:ind w:left="2840" w:right="2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1. Мониторинговая карта школы.</w:t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 xml:space="preserve">Количественные показатели 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5"/>
        <w:gridCol w:w="1779"/>
        <w:gridCol w:w="31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олняем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ов-комплек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нденция: В последние три года увеличивается количество учащихся ( в среднем на 28-20 челов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: Увеличение рождаемости. Расширение микрорайонов вокруг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ебной деятельности по г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51"/>
        <w:gridCol w:w="1341"/>
        <w:gridCol w:w="1278"/>
        <w:gridCol w:w="1278"/>
        <w:gridCol w:w="1279"/>
        <w:gridCol w:w="1296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%)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ество знан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 (в баллах)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школе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ступеням обучения в(%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-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11кл) 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2-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меда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олотая медаль( аттестат с отличие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еребряная меда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поступления медалистов в ВУЗ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ы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Единого Государственного Экзаме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77"/>
        <w:gridCol w:w="1691"/>
        <w:gridCol w:w="1332"/>
        <w:gridCol w:w="1691"/>
        <w:gridCol w:w="1520"/>
      </w:tblGrid>
      <w:tr>
        <w:trPr>
          <w:trHeight w:val="55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выпускников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</w:t>
            </w:r>
          </w:p>
        </w:tc>
      </w:tr>
      <w:tr>
        <w:trPr>
          <w:trHeight w:val="55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певаем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ество( средний бал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певаем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ество( средний балл)</w:t>
            </w:r>
          </w:p>
        </w:tc>
      </w:tr>
      <w:tr>
        <w:trPr>
          <w:trHeight w:val="2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ыпус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( 3- ГВЭ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 (1- ГВЭ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результатов внешней оценки. Средний балл ЕГЭ, ГИ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3" w:type="dxa"/>
        <w:jc w:val="left"/>
        <w:tblInd w:w="-11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806"/>
        <w:gridCol w:w="851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650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36"/>
              </w:rPr>
              <w:t xml:space="preserve">Предм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36"/>
              </w:rPr>
              <w:t>20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36"/>
              </w:rPr>
              <w:t>2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36"/>
              </w:rPr>
              <w:t>20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36"/>
              </w:rPr>
              <w:t>2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36"/>
              </w:rPr>
              <w:t>20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36"/>
              </w:rPr>
              <w:t>2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36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36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36"/>
              </w:rPr>
              <w:t>2015</w:t>
            </w:r>
          </w:p>
        </w:tc>
      </w:tr>
      <w:tr>
        <w:trPr>
          <w:trHeight w:val="654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Русский язык 11 к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5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51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6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5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57</w:t>
            </w:r>
          </w:p>
        </w:tc>
      </w:tr>
      <w:tr>
        <w:trPr>
          <w:trHeight w:val="819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Математика  11 к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5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9,8</w:t>
            </w:r>
          </w:p>
        </w:tc>
      </w:tr>
      <w:tr>
        <w:trPr>
          <w:trHeight w:val="804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Русский язык 9 к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Математика 9 к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3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ор предметов в формате ЕГ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ы по выбору определяются выпускниками в зависимости требований тех учебных заведений, куда поступают учащиеся. По-прежнему больше всего выбирают историю, обществознание. Остальные предметы в небольшом количестве , в среднем от 2 до 10 человек( физика, химия, биология, информатика, литератур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3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3" w:type="dxa"/>
        <w:jc w:val="left"/>
        <w:tblInd w:w="-11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657"/>
        <w:gridCol w:w="2977"/>
        <w:gridCol w:w="2551"/>
        <w:gridCol w:w="2268"/>
      </w:tblGrid>
      <w:tr>
        <w:trPr>
          <w:trHeight w:val="18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Предмет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Количество участник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Средний 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Лучший результат по школе</w:t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6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Хим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6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Физи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55,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Истор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53,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Обществознание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6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Информати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61,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5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4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3" w:type="dxa"/>
        <w:jc w:val="left"/>
        <w:tblInd w:w="-11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657"/>
        <w:gridCol w:w="2977"/>
        <w:gridCol w:w="2551"/>
        <w:gridCol w:w="2268"/>
      </w:tblGrid>
      <w:tr>
        <w:trPr>
          <w:trHeight w:val="351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Предмет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Количество участник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Средний 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Лучший результат по школе</w:t>
            </w:r>
          </w:p>
        </w:tc>
      </w:tr>
      <w:tr>
        <w:trPr>
          <w:trHeight w:val="281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5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62</w:t>
            </w:r>
          </w:p>
        </w:tc>
      </w:tr>
      <w:tr>
        <w:trPr>
          <w:trHeight w:val="281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Информатика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44</w:t>
            </w:r>
          </w:p>
        </w:tc>
      </w:tr>
      <w:tr>
        <w:trPr>
          <w:trHeight w:val="281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Хим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5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64</w:t>
            </w:r>
          </w:p>
        </w:tc>
      </w:tr>
      <w:tr>
        <w:trPr>
          <w:trHeight w:val="281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Физи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53</w:t>
            </w:r>
          </w:p>
        </w:tc>
      </w:tr>
      <w:tr>
        <w:trPr>
          <w:trHeight w:val="281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Истор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Обществознание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65</w:t>
            </w:r>
          </w:p>
        </w:tc>
      </w:tr>
      <w:tr>
        <w:trPr>
          <w:trHeight w:val="281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5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58</w:t>
            </w:r>
          </w:p>
        </w:tc>
      </w:tr>
      <w:tr>
        <w:trPr>
          <w:trHeight w:val="144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4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Литератур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5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876"/>
        <w:gridCol w:w="2551"/>
        <w:gridCol w:w="2268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результат по школ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итоговой аттестации по предметам  с 5-11 класс за 2014-2015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 ( 5-9 классы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</w:tbl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данной таблицы видно, что более высокий процент качества ( 70-80%) относится к предметам гуманитарного и естественно-научного цикла: история, обществознание, литература, география, биология. Более низкое качество – по химии, физике, русскому языку, математике, т.к эти предметы более сложны в подготовке и усвоении. </w:t>
      </w:r>
    </w:p>
    <w:p>
      <w:pPr>
        <w:pStyle w:val="2"/>
        <w:spacing w:lineRule="auto" w:line="218" w:before="240" w:after="0"/>
        <w:ind w:left="120" w:firstLine="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ая деятельность.</w:t>
      </w:r>
    </w:p>
    <w:p>
      <w:pPr>
        <w:pStyle w:val="2"/>
        <w:spacing w:lineRule="auto" w:line="218" w:before="240" w:after="0"/>
        <w:ind w:left="120" w:firstLine="22"/>
        <w:rPr>
          <w:sz w:val="24"/>
          <w:szCs w:val="24"/>
        </w:rPr>
      </w:pPr>
      <w:r>
        <w:rPr>
          <w:sz w:val="24"/>
          <w:szCs w:val="24"/>
        </w:rPr>
        <w:t>Учебный год во 2 и 3 ступени  окончили 252 обучающихся в дневной школе, 1 учащийся, находящихся на индивидуальном обучении переведен в 9 класс ( Утенков Евгений), но его академическая успеваемость низкая.  2 четверти Евгений обучался в дневной школе из-за отсутствия медицинской справки, где его успеваемость составила 30%. Во втором полугодии, после обследования Утенков Ж.  получил инвалидность.</w:t>
      </w:r>
    </w:p>
    <w:p>
      <w:pPr>
        <w:pStyle w:val="2"/>
        <w:spacing w:lineRule="auto" w:line="218" w:before="240" w:after="0"/>
        <w:ind w:left="120" w:firstLine="22"/>
        <w:rPr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Основная школа: из 191 обучающихся 18 отличников и 46 человек успевает  на «4 и 5». Качество знаний составило 33,1%, н/а - нет, условно переведены-3.  Успеваемость -100% Количество пропусков- 1358 дней, из них по болезни-1123 дня. 235  дней не подтвержденные медицинскими справками пропущены учащимися в связи с различными муниципальными, республиканскими мероприятиями: спортивные соревнования, конференции, конкурсы и т.д., проводимые во время учебных занятий и являющихся частью образовательного процесса.</w:t>
      </w:r>
    </w:p>
    <w:p>
      <w:pPr>
        <w:pStyle w:val="2"/>
        <w:spacing w:lineRule="auto" w:line="218" w:before="240" w:after="0"/>
        <w:ind w:left="120" w:firstLine="22"/>
        <w:rPr>
          <w:sz w:val="24"/>
          <w:szCs w:val="24"/>
        </w:rPr>
      </w:pPr>
      <w:r>
        <w:rPr>
          <w:sz w:val="24"/>
          <w:szCs w:val="24"/>
        </w:rPr>
        <w:t>Учащиеся 9-х классов прошли Государственную итоговую аттестацию со следующими результатами: средний балл по математике составил 4,0, по русскому языку-4,0. Выбор предметов по выбору был представлен физикой, обществознанием, биологией. Учащиеся 9-х классов осознано подходят к выбору предметов, прослеживается их профориентация, хотя по настоящему положению они имеют право пройти ОГэ по обязательным предметам: русский язык, математика. 2 учащихся получили аттестат с отличием: Мункуева ангелина, Афанасьева Ирина.</w:t>
      </w:r>
    </w:p>
    <w:p>
      <w:pPr>
        <w:pStyle w:val="2"/>
        <w:spacing w:lineRule="auto" w:line="218" w:before="240" w:after="0"/>
        <w:ind w:left="120" w:firstLine="2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старшим классам из 61 обучающихся 16 отличников, 16 человек  – успевает на «4 и 5», н/а – нет. Качество – 53,3%, успеваемость – 100 %. К прохождению итоговой аттестации в формате ЕГЭ были допущены все учащиеся 11-х классов. Из них успешно прошли 35 учащихся- в формате ЕГЭ. Перелыгин Сергей не преодолел минимальный порого по русскому языку и математике . Ему назначена пересдача в сентябре 2015 г. Батурина Елена, Перелыгина Маргарита, Ткачева Юлия, Тароева Юлия, Гасанова Саида, Шаповалова Яна, Перелыгин Иван, Титов Максим, Тюрюханова Анна получили аттестат «С отличием» и были награждены золотой медалью «За особые успехи в учении». Все выпускники устроены: продолжают обучение в ВВУЗах и ССУЗах, призваны в ВС РФ.</w:t>
      </w:r>
    </w:p>
    <w:p>
      <w:pPr>
        <w:pStyle w:val="2"/>
        <w:spacing w:lineRule="auto" w:line="218" w:before="240" w:after="0"/>
        <w:ind w:left="120" w:firstLine="2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исленность обучающихся увеличивается : за последний год количество учащихся увеличилось на 20  человек. Успеваемость  и качество по школе имеет стабильную динамику. Низкие показатели сохраняются только в 9б  классе. 3 учащихся переведены условно в 7,8  класс за академическую неуспеваемость по алгебре( математике). Учащиеся выполнили все осенние работы, контрольные работы ими сданы.</w:t>
      </w:r>
    </w:p>
    <w:p>
      <w:pPr>
        <w:pStyle w:val="2"/>
        <w:spacing w:lineRule="auto" w:line="218"/>
        <w:ind w:left="120" w:firstLine="22"/>
        <w:rPr>
          <w:sz w:val="24"/>
          <w:szCs w:val="24"/>
        </w:rPr>
      </w:pPr>
      <w:r>
        <w:rPr>
          <w:color w:val="002060"/>
          <w:sz w:val="24"/>
          <w:szCs w:val="24"/>
        </w:rPr>
        <w:t xml:space="preserve">   </w:t>
      </w:r>
      <w:r>
        <w:rPr>
          <w:sz w:val="24"/>
          <w:szCs w:val="24"/>
        </w:rPr>
        <w:t>За 2014-2015 учебный год учащиеся школы приняли участие в ряде внешних экспертиз  по оценке качества образования по учебным предметам. В основном подобные тестирования проходят учащиеся выпускных классов: в декабре учащиеся 9,11-х классов прошли тренировочное  тестирование республиканского Комитета качества образования   по математике, русскому языку. При выполнении работ по русскому языку необходимо обратить внимание на написание эссе, сочинений. 11 классы также приняли участие в репетиционных экзаменах по по русскому языку и математике. Впервые 11- классники проходили испытание- сочинение, что в настоящее время является неотъемлемой частью  ЕГЭ по русскому языку. С испытанием справились-100%. Проведение данных работ дает возможность увидеть свои пробелы в знаниях и качественно подготовиться в ЕГЭ. Ответственность за подготовку возлагается как на самих учащихся, так и на школу. Таким образом, в 2014-2015 учебном году была организована вторая половина дня. Проводились дополнительные занятия. С 8 по 11 класс по основным предметам: математика, русский язык. Для этого из учебного плана школы было отведено по 0,5 часа соответственно в 8,9 классах; 3 часа математики и 2 часа русского языка- в 10-11 классах.  Оплата проводилась за счет аудиторных часов, а также по инициативе самих учителей. Хорошую работу по подготовке  в течение года провели Машанова Л.Ф., Селифонтова Е.П., Селиванова Н.Н., Цыремпилова М.П., Афанасьева А.М. Элективные курсы вели Степанова С.В.( химия, биология), Бельская Е.Ф. ( история, обществознание).</w:t>
      </w:r>
    </w:p>
    <w:p>
      <w:pPr>
        <w:pStyle w:val="2"/>
        <w:spacing w:lineRule="auto" w:line="218"/>
        <w:ind w:left="120" w:first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18"/>
        <w:ind w:left="120" w:firstLine="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утришкольный контроль:</w:t>
      </w:r>
    </w:p>
    <w:p>
      <w:pPr>
        <w:pStyle w:val="2"/>
        <w:spacing w:lineRule="auto" w:line="218"/>
        <w:ind w:left="120" w:firstLine="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2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течение года зам. директора по увр в 5-11 классах было посещено и проанализировано более 70 уроков.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раткие вывод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ая деятельность учителей характеризуется следующими качествам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циональной организацией труда уча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братной связью с ними ( используются наглядные пособия, в 5 – 8 классах – карточки, опорные сигналы, дидактический материал; в старших классах – таблицы, схемы, чертежи)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ением ключевых моментов урока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м наглядности (недостаточное применение отмечается в среднем и старшем звене)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олнением плана урока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ование информационной компетентности( использование презентаций на уроке, оформление домашнего задания в виде презентаций, поиск дополнительной информации в электронных источниках, использование ЦОР на уроках). Стабильно используют ИКТ на уроке  МО учителей русского языка и литературы, истории, биологии, математики, географии, ОБЖ, информатики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учающая деятельность преподавателей на всех посещенных уроках заключалась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тборе содержания учебного материала (на достаточном уровне)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пределении главного на всех этапах урока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остановке проблемных вопросов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рганизации самостоятельной работы учащихся на уроках литературы, истории, биологии, математики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рименении таких способов освоения учебного материала, как ответы на вопросы учителя, составление или заполнение таблицы, составление схем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азличных видах контроля ЗУН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ммуникативная деятельность учителей проявляется в следующем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тборе содержания, излагаемого на уроке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формировании коммуникативных связей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Учителя  предоставляют самостоятельные задания учащимся в виде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истемы вопросов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блемных задач и ситуаций (Машанова Л.Ф., Степанова С.В.Афанасьева А.М.)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жнения заданий с целью развития познавательной самостоятельности (Артюкова Т.А., Степанова С.В., Петрова Н.В., Бельская Е.Ф.)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я ведут работу по развитию интереса к предмету, раскрывая новизну содержания, сравнивая изучаемые явления и понятия, применяя занимательные задания, раскрывая практическую значимость русского языка, биологии, географии, истории и других предметов. Однако личностно – ориентированный подход к учащимся при формировании познавательных интересов осуществляется редко. Также желает лучшего качество некоторых проводимых уроков. Не все ребята выполняют домашние задания, в итоге учитель много времени тратит на объяснение и выполнения в начале урока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Учителя  редко применяют здоровьесберегающие технологии, хотя учебная нагрузка в среднем и старшем  звене получается довольно большая. Также применяют другие современные технологии, в том числе ИКТ. Некоторые учителя внедряют в свою практику деятельностный подход, что очень важно на пороге переходе на ФГОС нового поколения в среднем звене. Такую работу нужно вести сейчас: пробовать, анализировать, выбирать рациональное и эффективное. Данная задача остается для работы в следующем учебном году. Основной формой работы остается фронтальный опрос. В результате этого учащимся на уроке не интересно, снижается быстро внимание, многие «прячутся» за спины сильных учащихся. Дифференцированный подход к слабым и сильным учащимся также работает не у всех учителей. Для учащихся 5 классов идет адаптационный период в среднем звене. В стрессовой ситуации у них падает успеваемость и качество обучения по сравнению с начальным звеном. Именно для этого для 5 - классников необходимо на уроках использовать больше наглядностей, менять виды деятельности, проводить физкультминутки, использовать ИКТ на определенных этапах урока. Ошибкой некоторых учителей остается использование видео фрагментов в течение всего урока или ряда уроков( уроки литературы, истории). Это нарушение гигиенических требований, и невыполнение календарно- тематического плана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ВШК также были проведены проверки ведения школьной докумен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ие выводы по ведению школьной документации учителями школ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2014г качественно  разработаны рабочие программы по всем предметам согласно Положения о рабочей программе. Программа содержит программу, календарно- тематическое планирование, КИ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едения классных журналов значительно улучшилось. Основные замечания- несвоевременное заполнение и выставление оценок, исправление оценок, дат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дача текущей отчетности также улучшилось в цел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чие тетради учителями проверяются, тетради для контрольных работ име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ассные руководители ведут работу с дневниками учащихся, но при проверке наблюдается не систематическая работа классного руководителя. Учителя- предметники  сразу по окончанию урока  выставляют оценки  редко, что доказывает подписи классного руководителя. Некоторые классные руководители доверяют выставление итоговых оценок самим учащимся, что ведет к искажению результатов; в старшем звене учащиеся ведут дневники в соответствии с правилами, но у некоторых учащихся они отсутствуют на время проверки и на уроках( Перелыгин С., Иванов Р., Перелыгин М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невники ведутся каждым ребенком. Качество ведения остается в целом удовлетворительное. Видна недостаточная работа классного руководителя с детьми по ведению дневника. Отсутствие подписей родителей за четвертные оценки, текущую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аккуратное ведение записей в тетрадях, отсутствие домашнего задания.</w:t>
      </w:r>
    </w:p>
    <w:p>
      <w:pPr>
        <w:pStyle w:val="Normal"/>
        <w:shd w:fill="FFFFFF" w:val="clear"/>
        <w:spacing w:lineRule="atLeast" w:line="312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2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авя вопрос повышения качества знаний, мы должны проводить более серьезную, планомерную работу по следующим направлениям:</w:t>
      </w:r>
    </w:p>
    <w:p>
      <w:pPr>
        <w:pStyle w:val="Normal"/>
        <w:shd w:fill="FFFFFF" w:val="clear"/>
        <w:spacing w:lineRule="atLeast" w:line="312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сный контакт учителя – предметника с классным руководителем;</w:t>
      </w:r>
    </w:p>
    <w:p>
      <w:pPr>
        <w:pStyle w:val="Normal"/>
        <w:shd w:fill="FFFFFF" w:val="clear"/>
        <w:spacing w:lineRule="atLeast" w:line="312" w:before="0" w:after="120"/>
        <w:jc w:val="both"/>
        <w:rPr/>
      </w:pPr>
      <w:r>
        <w:rPr>
          <w:color w:val="000000"/>
          <w:sz w:val="24"/>
          <w:szCs w:val="24"/>
        </w:rPr>
        <w:t>- желание учителя понять, принять проблему ребенка и помочь ему в учебе. Обеспечить овладение выпускниками государственных образовательных стандартов любыми способами (организация урока, консультации вне уроков, дополнительные занятия с учащимися);</w:t>
      </w:r>
    </w:p>
    <w:p>
      <w:pPr>
        <w:pStyle w:val="Normal"/>
        <w:shd w:fill="FFFFFF" w:val="clear"/>
        <w:spacing w:lineRule="atLeast" w:line="312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а помощь психолога, социального педагога, педагогическая преемственность при переходе из класса в класс;</w:t>
      </w:r>
    </w:p>
    <w:p>
      <w:pPr>
        <w:pStyle w:val="Normal"/>
        <w:shd w:fill="FFFFFF" w:val="clear"/>
        <w:spacing w:lineRule="atLeast" w:line="312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учителей – предметников: взаимопосещение рабочих, а не только открытых уроков; больше посетить уроки во время классно-обобщающего контроля;</w:t>
      </w:r>
    </w:p>
    <w:p>
      <w:pPr>
        <w:pStyle w:val="Normal"/>
        <w:shd w:fill="FFFFFF" w:val="clear"/>
        <w:spacing w:lineRule="atLeast" w:line="312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роверку знаний, умений по сложным предметам;</w:t>
      </w:r>
    </w:p>
    <w:p>
      <w:pPr>
        <w:pStyle w:val="Normal"/>
        <w:shd w:fill="FFFFFF" w:val="clear"/>
        <w:spacing w:lineRule="atLeast" w:line="312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современных техник и технологий обучения, позволяющих добиваться стабильных результатов учащимся с различным уровнем способностей;</w:t>
      </w:r>
    </w:p>
    <w:p>
      <w:pPr>
        <w:pStyle w:val="Normal"/>
        <w:shd w:fill="FFFFFF" w:val="clear"/>
        <w:spacing w:lineRule="atLeast" w:line="312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ьное оценивание знаний и умений учащихся, грамотное применение теории оценивания также является залогом повышения качества и эффективности урока.</w:t>
      </w:r>
    </w:p>
    <w:p>
      <w:pPr>
        <w:pStyle w:val="Normal"/>
        <w:shd w:fill="FFFFFF" w:val="clear"/>
        <w:spacing w:lineRule="atLeast" w:line="312" w:before="0" w:after="12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овые формы обучения позволяют наиболее полно раскрыть содержание обучения, повысить качество успеваемости. В свою очередь, познавательные интересы и потребности, чувство удовлетворенности, эмоциональное состояние, а в итоге нервно-психическое, телесное, духовно – нравственное здоровье – все зависит от учебной успеваемости. Мы, педагоги, обязаны обеспечить реализацию соответствия между результатами школьного образования и требованиями рынка труда.</w:t>
      </w:r>
    </w:p>
    <w:p>
      <w:pPr>
        <w:pStyle w:val="Normal"/>
        <w:shd w:fill="FFFFFF" w:val="clear"/>
        <w:spacing w:lineRule="atLeast" w:line="312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 – личностное педагогическое общение дает ученику опыт диалога, уважения и статусного общения.</w:t>
      </w:r>
    </w:p>
    <w:p>
      <w:pPr>
        <w:pStyle w:val="Normal"/>
        <w:shd w:fill="FFFFFF" w:val="clear"/>
        <w:spacing w:lineRule="atLeast" w:line="312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но – педагогическое общение дает ученику опыт кооперации, ответственного выбора.</w:t>
      </w:r>
    </w:p>
    <w:p>
      <w:pPr>
        <w:pStyle w:val="Normal"/>
        <w:shd w:fill="FFFFFF" w:val="clear"/>
        <w:spacing w:lineRule="atLeast" w:line="312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приятный психолого – педагогический климат дает ученику положительный опыт взаимодействия в коллекти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на 2015-2016 учебный год приоритетными остаются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трудничество учитель- ученик- роди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работы при подготовке к итоговой аттест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внедрение системно- деятельностного подхода в обучение  в среднем звене по всем предметам в 5-х класса обязательно, с 6-11 включение в урок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здоровьесберегающих технологий на уро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с высокомотивированными и низкомотивированными учащимися на уро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качества ведения школьной документации.</w:t>
      </w:r>
    </w:p>
    <w:p>
      <w:pPr>
        <w:pStyle w:val="1"/>
        <w:spacing w:lineRule="auto" w:line="240"/>
        <w:ind w:left="2840" w:right="2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2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МОН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1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right="10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1A1A1A"/>
      <w:sz w:val="13"/>
      <w:szCs w:val="13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бычный2"/>
    <w:qFormat/>
    <w:pPr>
      <w:widowControl w:val="false"/>
      <w:bidi w:val="0"/>
      <w:spacing w:lineRule="auto" w:line="259"/>
      <w:ind w:firstLine="1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5:00Z</dcterms:created>
  <dc:creator>Admin</dc:creator>
  <dc:description/>
  <cp:keywords/>
  <dc:language>en-US</dc:language>
  <cp:lastModifiedBy>Руслан</cp:lastModifiedBy>
  <dcterms:modified xsi:type="dcterms:W3CDTF">2015-08-12T13:26:00Z</dcterms:modified>
  <cp:revision>38</cp:revision>
  <dc:subject/>
  <dc:title/>
</cp:coreProperties>
</file>