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деланной работе социального педагога за                                              2014  - 2015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ною осуществля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комплекс мероприятий по воспитанию, развитию и социальной защите личности, 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 , установление сотрудничества с органами социальной защиты, органами опеки и попечительства,  РКДН и ЗП, правоохранительными органами.                                                                                                                     В сентябре прошло обновление социального паспорта классов и школы. Из 484 учащихся, 5 детей  обучались на дому, позже добавились еще трое.  В школе 5 детей-инвалидов, 3 из них обучается на дому. 13 детей-сирот и детей, оставшихся без попечения родителей, 2 из них воспитываются в  приемной семье. По данным социального паспорта классов в школе 65 детей из малообеспеченных семей, 86 из многодетных,108 проживают в неполных семьях. Трудных семей – 9. На данный момент на школьном учете стоит 9 человек по причине частых пропусков, совершения противоправных поступков, неадекватное поведение ( Иванов Алексей, Иванов Роман, Авдеев Женя, Савельева Настя, Афанасьев Юра, Крупенников Миша,   Тимофеев Игорь, Павлова Вера)                                                                                                                                                                15  - из неблагополучных семей                                                                                                                       В начале сентября , дети, которые не пришли в школу, были взяты под контроль.</w:t>
        <w:br/>
        <w:t>За это время  были обследованы семьи: 1) Крупенникова Миши (акты от10.09.2014, 30.09.2014, 23.10.2014, 24.11.2014,15.01.2015,06.02.2015), была взята расписка от матери Миши, о том, что он не будет посещать школу, а позже заявление о переводе в УКП. Подано ходатайство в КДН о переводе Миши в УКП. Решением КДН от 22.01.2015 г. Крупенников М переведен в УКП на базе ГОУ СПО БРАТТ с. М.-Куналей  2)  Иванова Алексея (акты от 26.12.2014, 14.01.2015, 19.01.2015, 20.01.2015, 26.02.2015, 05.03.2015,  30.03.2015,13.04.2015, 14.04.2015, 16.04.2015, 22.04.2015.),при посещении вызывались инспектор ПДН и УИИ. 3) Павловой Веры, (акт от 11.03.2015) с целью  обследования жилищно-бытовых условий и уведомления  о ПМПК, подана информация в органы  опеки и попечительства и в ПДН на Павлову Л.Я. 09.12.2015, 11.02.2015  поданы документы в КДН.                                                                                                                                            4)   Бутаковых: Игоря, Жени, Юли, ( акты от 02.03.2015, 11.03.2015) так же с целью обследования семьи и уведомления о ПМПК.                                                                 5)Тимофеева Игоря, (акт от  17.03.2015) по причине пропусков в школе.                  6)Меркуловой Саши 9 акт от 17.03.2015) с целью обследования семьи и уведомления о ПМПК.    7) Иванова Романа ( акты от 09.12.2014, 26.02.2015) по причине пропусков уроков. 8) Никитиной Виктории (акт от 06.04.20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аны ходатайства в КДН на Иванова Романа( 10.12.2014), Крупенникова Михаила (от 15.01.2015).  Иванова Алексея -  был составлен протокол инспектором ПДН в отношении матери Семеновой Л.Л., а 5.02.2015 г., 19 03 2015 г. были вызваны на КДН. 31.03.2015г. подано ходатайство инспектору ПДН Мугдуевой Ю.А. на Семенову Л.Л., о привлечении к отвественности за неисполнение родительских прав.   Эти дети состоят   на учете в КД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ятся индивидуальные беседы  с родителями и учениками,  не только с пропускающими учебные занятия, но и  с друг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месяц отчет по всеобуч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Новому году администрацией школы были сделаны подарки для детей-инвал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месяца был сбор документов для оформления учащихся на бесплатное питание и обновление списка. В школьной столовой с сентября социальное питание было организовано для 141ученика, с января – для 13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По мере необходимости проводятся выездные  рейды с администрацией Бичурского поселения. Работаем в тесном сотрудничестве с Органами опеки и попечительства, КДН, ПДН и администрацией Бичур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оц педагог _________ Афанасьева Л.К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2:00Z</dcterms:created>
  <dc:creator>user1</dc:creator>
  <dc:description/>
  <cp:keywords/>
  <dc:language>en-US</dc:language>
  <cp:lastModifiedBy>админ</cp:lastModifiedBy>
  <cp:lastPrinted>2002-01-01T01:05:00Z</cp:lastPrinted>
  <dcterms:modified xsi:type="dcterms:W3CDTF">2015-09-17T03:57:00Z</dcterms:modified>
  <cp:revision>5</cp:revision>
  <dc:subject/>
  <dc:title>Отчет о проделанной работе социального педагога за период с 1</dc:title>
</cp:coreProperties>
</file>