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дагогических работников МБОУ «Бичурская средняя                                общеобразовательная школа №1». 2016-2017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34"/>
        <w:gridCol w:w="1593"/>
        <w:gridCol w:w="2079"/>
        <w:gridCol w:w="1488"/>
        <w:gridCol w:w="1488"/>
        <w:gridCol w:w="552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, квалифика  ция по дипло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значения на долж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, кол-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вина Ольга Степ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рьковский государственный педагогический институт. 1985г, диплом МВ №353799, преподаватель  французского и немецкого язы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26.12.2013 г. « Развитие системы оценки качества образования, ориентированной на современные результаты» 72 часа, АОУ ДПО РБ «БРИОП»</w:t>
            </w:r>
          </w:p>
          <w:p>
            <w:pPr>
              <w:pStyle w:val="Normal"/>
              <w:rPr/>
            </w:pPr>
            <w:r>
              <w:rPr/>
              <w:t>2014 год.   «Формирование у детей навыков безопасного участия в дорожном движении», 40 часов. «СУВАГ»</w:t>
            </w:r>
          </w:p>
          <w:p>
            <w:pPr>
              <w:pStyle w:val="Normal"/>
              <w:rPr/>
            </w:pPr>
            <w:r>
              <w:rPr/>
              <w:t>2014 год.   «Без барьерная среда» 40 часов. «СУВАГ».</w:t>
            </w:r>
          </w:p>
          <w:p>
            <w:pPr>
              <w:pStyle w:val="Normal"/>
              <w:rPr/>
            </w:pPr>
            <w:r>
              <w:rPr/>
              <w:t>2015 г.Сертификат:  «Основные положения ФЗ №44-ФЗ «О контрактной системе в сфере закупок товаров, работ, услуг для обеспечения государственных и муниципальных нужд» и ФЗ №223-ФЗ «О закупках товаров, работ, услуг отдельными видами юридических лиц» : специфика заказов в сфере образования».</w:t>
            </w:r>
          </w:p>
          <w:p>
            <w:pPr>
              <w:pStyle w:val="Normal"/>
              <w:rPr/>
            </w:pPr>
            <w:r>
              <w:rPr/>
              <w:t>2015 г., «Менеджмент в образовании», АУО ДПО БРИ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нтонида Ак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БГПИ,198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 МВ №185195, учитель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 -23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 -15.03.2014. 32 часа. Тема: «Система работы учителя по подготовке учащихся к ГГЭ и ГИА по русскому языку и литературе», АОУ ДПО РБ «БРИОП» </w:t>
            </w:r>
          </w:p>
          <w:p>
            <w:pPr>
              <w:pStyle w:val="Normal"/>
              <w:rPr/>
            </w:pPr>
            <w:r>
              <w:rPr/>
              <w:t>28.03.2014г. 6 часов. Тема: Реализация требований ФГОС ООО в учебно-методических комплексах издательства «Просвещение»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19.05-23.05.2014г. 18 часов. «Подготовка председателей и членов предметных комиссий по проверке заданий ГИА по учебным предметам». АОУ ДПО «БРИОП»</w:t>
            </w:r>
          </w:p>
          <w:p>
            <w:pPr>
              <w:pStyle w:val="Normal"/>
              <w:rPr/>
            </w:pPr>
            <w:r>
              <w:rPr/>
              <w:t>20.10-24.10.2014г. 40 часов. «Реализация стандартов второго поколения на уроках русского языка и литературы.» АОУ ДПО РБ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мпилова Марина Пурбу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БГПИ,1986г,диплом НВ  №637643, преподава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 – 23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 -15.03.2014. 32 часа. Тема: «Система работы учителя по подготовке учащихся к ГГЭ и ГИА по русскому языку и литературе», АОУ ДПО РБ «БРИОП» </w:t>
            </w:r>
          </w:p>
          <w:p>
            <w:pPr>
              <w:pStyle w:val="Normal"/>
              <w:rPr/>
            </w:pPr>
            <w:r>
              <w:rPr/>
              <w:t>28.03.2014г. 6 часов. Тема: Реализация требований ФГОС ООО в учебно-методических комплексах издательства «Просвещение»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20.10-24.10.2014г. 40 часов. «Реализация стандартов второго поколения на уроках русского языка и литературы.» АОУ ДПО РБ «БРИОП»</w:t>
            </w:r>
          </w:p>
        </w:tc>
      </w:tr>
      <w:tr>
        <w:trPr>
          <w:trHeight w:val="10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аталья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БГПИ,1990год, диплом УВ № 332278, учитель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 -26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г, 8 часов,»  «Технологии подготовки учителя русского языка и литературы к аттестационным процедурам», АОУ ДПО РБ «Бурятский республиканский институт образовательной политики»</w:t>
            </w:r>
          </w:p>
          <w:p>
            <w:pPr>
              <w:pStyle w:val="Normal"/>
              <w:rPr/>
            </w:pPr>
            <w:r>
              <w:rPr/>
              <w:t>5-6.11.2013г,16часов «Требования к научному докладу» , МАОУ СОШ №49.</w:t>
            </w:r>
          </w:p>
          <w:p>
            <w:pPr>
              <w:pStyle w:val="Normal"/>
              <w:rPr/>
            </w:pPr>
            <w:r>
              <w:rPr/>
              <w:t>4.04.2013.8 часов  «Управление введением ФГОС. Программа развития и основная образовательная программа: стратегия и тактика проектирования»</w:t>
            </w:r>
          </w:p>
          <w:p>
            <w:pPr>
              <w:pStyle w:val="Normal"/>
              <w:rPr/>
            </w:pPr>
            <w:r>
              <w:rPr/>
              <w:t>АОУ  ДПО РБ «БРИОП»</w:t>
            </w:r>
          </w:p>
          <w:p>
            <w:pPr>
              <w:pStyle w:val="Normal"/>
              <w:rPr/>
            </w:pPr>
            <w:r>
              <w:rPr/>
              <w:t>20.10-24.10.2014г. 40 часов. «Реализация стандартов второго поколения на уроках русского языка и литературы.» АОУ ДПО РБ «БРИОП»</w:t>
            </w:r>
          </w:p>
          <w:p>
            <w:pPr>
              <w:pStyle w:val="Normal"/>
              <w:rPr/>
            </w:pPr>
            <w:r>
              <w:rPr/>
              <w:t>06.03.2015г.40часов. Тема: «Профессиональная деятельность учителя русского языка и литературы в условиях реализации ФГОСС ООО (овладение общепедагогической функцией А) 26.12.2015г.72 часа, тема: «Проектирование системных изменений в условиях введения ФГОС ООО». ГАУ ДПО РБ «БРИО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ова Лидия Фед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БГПИ,1977 год, диплом В-1 № 492395, преподаватель матем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1.2015г .,72 часа, «Проектирование системных изменений в условиях введения ФГОС ООО» ДПО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лександра Мар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ркутский педагогический институт,1982 год  диплом   ЖВ № 822407, учитель матем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24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г., 8 часов, «Новое в ЕГЭ-2013», МОН РФ БГУ Институт непрерывного образования</w:t>
            </w:r>
          </w:p>
          <w:p>
            <w:pPr>
              <w:pStyle w:val="Normal"/>
              <w:rPr/>
            </w:pPr>
            <w:r>
              <w:rPr/>
              <w:t>19-23.10.2015г,72 часа, тема: «Инновационные образовательные процессы как фактор повышения качества математического образования в рамках ФГОС», ГАУ  ДПО  РБ «БРИОП»;</w:t>
            </w:r>
          </w:p>
          <w:p>
            <w:pPr>
              <w:pStyle w:val="Normal"/>
              <w:rPr/>
            </w:pPr>
            <w:r>
              <w:rPr/>
              <w:t>24.11.2015г 72 часа, «Проектирование системных изменений в условиях введения ФГОС ООО» ДПО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това Евдокия Прокоп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75 год,  преподаватель математики средней школы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2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г, 72 часа, «Проектирование системных изменений в условиях введения ФГОС ООО» ДПО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Людмила Ак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84год, диплом МВ   № 185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4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24.04.2015.,36 часов. Тема: «Реализация требований ФГОС  в основной  школе» АОУ ДПО РБ «БРИОП»</w:t>
            </w:r>
          </w:p>
          <w:p>
            <w:pPr>
              <w:pStyle w:val="Normal"/>
              <w:rPr/>
            </w:pPr>
            <w:r>
              <w:rPr/>
              <w:t>24.11.2015г .,72 часа, «Проектирование системных изменений в условиях введения ФГОС ООО» ДПО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ыгина Екатерина Макс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БГУ,2000г, диплом БВС 0979311 учитель истории и социально-политических дисциплин,</w:t>
            </w:r>
          </w:p>
          <w:p>
            <w:pPr>
              <w:pStyle w:val="Normal"/>
              <w:rPr/>
            </w:pPr>
            <w:r>
              <w:rPr/>
              <w:t>Средне- специальное, училище №1,1984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18</w:t>
            </w:r>
          </w:p>
          <w:p>
            <w:pPr>
              <w:pStyle w:val="Normal"/>
              <w:rPr/>
            </w:pPr>
            <w:r>
              <w:rPr/>
              <w:t>История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2014г,16 часов, тема: 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>19.12-26.12.2014, 72 часа, тема: «Развитие системы оценки качества образования, ориентированной на современные результаты» АОУ ДПО РБ «БРИОП»</w:t>
            </w:r>
          </w:p>
          <w:p>
            <w:pPr>
              <w:pStyle w:val="Normal"/>
              <w:rPr/>
            </w:pPr>
            <w:r>
              <w:rPr/>
              <w:t>26-27.02.2015г.16 часов. ФНМЦ «Современный урок в аспекте развития УУД младших школьников.</w:t>
            </w:r>
          </w:p>
          <w:p>
            <w:pPr>
              <w:pStyle w:val="Normal"/>
              <w:rPr/>
            </w:pPr>
            <w:r>
              <w:rPr/>
              <w:t xml:space="preserve">72 часа, тема: «Актуальные вопросы преподавания комплексного учебного курса «Основы религиозных культур и светской этики» АОУ ДПО РБ «БРИОП» </w:t>
            </w:r>
          </w:p>
          <w:p>
            <w:pPr>
              <w:pStyle w:val="Normal"/>
              <w:rPr/>
            </w:pPr>
            <w:r>
              <w:rPr/>
              <w:t>2015 г.« Менеджмент в образовании»,АУО ДПО БРИОП</w:t>
            </w:r>
          </w:p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  <w:p>
            <w:pPr>
              <w:pStyle w:val="Normal"/>
              <w:rPr/>
            </w:pPr>
            <w:r>
              <w:rPr/>
              <w:t>29.11.2016г. «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ые Рождественские образовательные чтения:1917-2017 гг .Уроки столетия», 8 ч., ГАУ ДПО БРИОП</w:t>
            </w:r>
          </w:p>
          <w:p>
            <w:pPr>
              <w:pStyle w:val="Normal"/>
              <w:rPr/>
            </w:pPr>
            <w:r>
              <w:rPr/>
              <w:t>19.10.2016 г. « Создание специальных условий, обеспечивающих реализацию адаптированных программ в ОО»,8ч. РПМПК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Васи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94 год, ШВ № 128315, учитель биологии и хим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-16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4.2015.36 часов. Тема: «Реализация требований ФГОС  в основной  школе» АОУ ДПО РБ «БРИОП»</w:t>
            </w:r>
          </w:p>
          <w:p>
            <w:pPr>
              <w:pStyle w:val="Normal"/>
              <w:rPr/>
            </w:pPr>
            <w:r>
              <w:rPr/>
              <w:t>19-23.05.2015г,18 часов, тема: «Подготовка председателей и членов предметных комиссий по проверке заданий  ГИА по учебным предметам», АОУ ДПО РБ «БРИОП»</w:t>
            </w:r>
          </w:p>
          <w:p>
            <w:pPr>
              <w:pStyle w:val="Normal"/>
              <w:rPr/>
            </w:pPr>
            <w:r>
              <w:rPr/>
              <w:t>24.04.2015.36 часов. «Реализация требований ФГОС в основной школе», АОУ  ДПО РБ «БРИОП»</w:t>
            </w:r>
          </w:p>
          <w:p>
            <w:pPr>
              <w:pStyle w:val="Normal"/>
              <w:rPr/>
            </w:pPr>
            <w:r>
              <w:rPr/>
              <w:t>19-23.05.2015г,18 часов, тема: «Подготовка председателей и членов предметных комиссий по проверке заданий  ГИА по учебным предметам», АОУ ДПО РБ «БРИОП»</w:t>
            </w:r>
          </w:p>
          <w:p>
            <w:pPr>
              <w:pStyle w:val="Normal"/>
              <w:rPr/>
            </w:pPr>
            <w:r>
              <w:rPr/>
              <w:t>24.04.2015.36 часов. «Реализация требований ФГОС в основной школе», АОУ  ДПО РБ «БРИОП»;</w:t>
            </w:r>
          </w:p>
          <w:p>
            <w:pPr>
              <w:pStyle w:val="Normal"/>
              <w:rPr/>
            </w:pPr>
            <w:r>
              <w:rPr/>
              <w:t>26.12.2015г.72 часа, тема: «Проектирование системных изменений в условиях введения ФГОС ООО». ГАУ ДПО РБ «БРИО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а Татьяна Анато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географ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1998 год, д с отличием АВС 0093583, Учитель географии и биологии,</w:t>
            </w:r>
          </w:p>
          <w:p>
            <w:pPr>
              <w:pStyle w:val="Normal"/>
              <w:rPr/>
            </w:pPr>
            <w:r>
              <w:rPr/>
              <w:t>СГА, 2003г, диплом  ПП  264784, «Государственное и муниципальное управление».</w:t>
            </w:r>
          </w:p>
          <w:p>
            <w:pPr>
              <w:pStyle w:val="Normal"/>
              <w:rPr/>
            </w:pPr>
            <w:r>
              <w:rPr/>
              <w:t>ГА ОУ ДПО «БИПКиПРО», 2008г, диплом ПП-</w:t>
            </w:r>
            <w:r>
              <w:rPr>
                <w:lang w:val="en-US"/>
              </w:rPr>
              <w:t>I</w:t>
            </w:r>
            <w:r>
              <w:rPr/>
              <w:t xml:space="preserve"> №432810 «Менеджмент в образовани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биологи-18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06.05.2014г, 144 часа, тема:» Технология здоровье сберегающего и здоровье формирующего образования»,  Академия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rPr/>
            </w:pPr>
            <w:r>
              <w:rPr/>
              <w:t>22-23.09.14г.16часов тема: «Тьютерство как ресурс развития системы образования» АОУ ДПО РБ «БРИОП»</w:t>
            </w:r>
          </w:p>
          <w:p>
            <w:pPr>
              <w:pStyle w:val="Normal"/>
              <w:rPr/>
            </w:pPr>
            <w:r>
              <w:rPr/>
              <w:t>24.11.2015г 72 часа, «Проектирование системных изменений в условиях введения ФГОС ООО» ДПО «БРИОП»</w:t>
            </w:r>
          </w:p>
          <w:p>
            <w:pPr>
              <w:pStyle w:val="Normal"/>
              <w:rPr/>
            </w:pPr>
            <w:r>
              <w:rPr/>
              <w:t>20.09.16 – 29.09.16 г. «Использование тестовых технологий для аттестации обучающихся с целью оценки качества образования»,72 ч. БРИОП</w:t>
            </w:r>
          </w:p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ков Александр Сидо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расноярский ГПИ  1987 год, диплом  МВ № 398956, учитель географии и биолог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,биология-6ч.</w:t>
            </w:r>
          </w:p>
          <w:p>
            <w:pPr>
              <w:pStyle w:val="Normal"/>
              <w:rPr/>
            </w:pPr>
            <w:r>
              <w:rPr/>
              <w:t>Музыка-7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по 29.10.2014.,72 часа, тема: «УМК по географии как средство достижения личностных, метапредметных и предметных результатов освоения образовательной программы» АОУ ДПО РБ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ская Евдокия Фоминич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БГПИ, 1984 год, диплом МВ № 185324,  преподаватель истории и общество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-16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2015г., 72 часа, «Проектирование системных изменений в условиях введения ФГОС ООО» ДПО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Евгения Емелья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1999 год, диплом БВС 0822035, учитель истории и социально-политических дисциплин «Истор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 -24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г.72 часа, тема: «Проектирование системных изменений в условиях введения ФГОС ООО». ГАУ ДПО РБ «БРИО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мар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, учитель английского я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1997 год, диплом МО №050605,</w:t>
            </w:r>
          </w:p>
          <w:p>
            <w:pPr>
              <w:pStyle w:val="Normal"/>
              <w:rPr/>
            </w:pPr>
            <w:r>
              <w:rPr/>
              <w:t>Учитель английского языка,</w:t>
            </w:r>
          </w:p>
          <w:p>
            <w:pPr>
              <w:pStyle w:val="Normal"/>
              <w:rPr/>
            </w:pPr>
            <w:r>
              <w:rPr/>
              <w:t>Высшее, 2011г Негосударственное аккредитованное частное образовательное учреждение высшего профессионального образования Современная гуманитарная академия, «Менеджмет в образовани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-17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г. 8 часов, «новое в ЕГЭ-2013», МОН РФ БГУ Институт непрерывного образования.</w:t>
            </w:r>
          </w:p>
          <w:p>
            <w:pPr>
              <w:pStyle w:val="Normal"/>
              <w:rPr/>
            </w:pPr>
            <w:r>
              <w:rPr/>
              <w:t>29.02-01.03.2012г.12 часов. Тема»Современные педагогические технологии в федеральных учебниках английского языка. АОУ ДПО «РИКУИРУ».</w:t>
            </w:r>
          </w:p>
          <w:p>
            <w:pPr>
              <w:pStyle w:val="Normal"/>
              <w:rPr/>
            </w:pPr>
            <w:r>
              <w:rPr/>
              <w:t>19.11-29.11.2013г. 72 часа, тема: «Государственно-общественное управление как стратегическое направление развития современной образовательной организации». АОУ  ДПО РБ «БРИОП»</w:t>
            </w:r>
          </w:p>
          <w:p>
            <w:pPr>
              <w:pStyle w:val="Normal"/>
              <w:rPr/>
            </w:pPr>
            <w:r>
              <w:rPr/>
              <w:t>03.03-12.03.2014г.72 часа. Тема: Современные технологии работы с одаренными детьми и подготовка их к олимпиадам по иностранным языкам», АОУ  ДПО  РБ «БРИОП»</w:t>
            </w:r>
          </w:p>
          <w:p>
            <w:pPr>
              <w:pStyle w:val="Normal"/>
              <w:rPr/>
            </w:pPr>
            <w:r>
              <w:rPr/>
              <w:t>26.12.2015г.72 часа, тема: «Проектирование системных изменений в условиях введения ФГОС ООО». ГАУ ДПО РБ «БРИОП»</w:t>
            </w:r>
          </w:p>
          <w:p>
            <w:pPr>
              <w:pStyle w:val="Normal"/>
              <w:rPr/>
            </w:pPr>
            <w:r>
              <w:rPr/>
              <w:t>24.11.-25.11.2016 г. « Подготовка к ГИА по программам ООО и СОО», 16ч. ООО « РАР и ОК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Эльвира Марк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89 год, диплом        РВ № 572561, преподаватель немецкого и английского язы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-35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г.72 часа, тема: «Проектирование системных изменений в условиях введения ФГОС ООО». ГАУ ДПО РБ «БРИО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а Юлия Серг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2009г., диплом .ВСГ 3951790, преподаватель английского и французского язы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-35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г 72 часа тема: Методика формирования компенсаторных умений говорения в общеобразовательной школе.</w:t>
            </w:r>
          </w:p>
          <w:p>
            <w:pPr>
              <w:pStyle w:val="Normal"/>
              <w:rPr/>
            </w:pPr>
            <w:r>
              <w:rPr/>
              <w:t>26.12.2015г.72 часа, тема: «Проектирование системных изменений в условиях введения ФГОС ООО». ГАУ ДПО РБ «БРИО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Дмитрий Анато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, преподаватель основ Б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СХИ, 1976г,  диплом А-1       № 611214,инженер- механик сельск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4,технологяи- 1,5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новационные подходы в преподавании образовательной области «Технология»,</w:t>
            </w:r>
          </w:p>
          <w:p>
            <w:pPr>
              <w:pStyle w:val="Normal"/>
              <w:rPr/>
            </w:pPr>
            <w:r>
              <w:rPr/>
              <w:t>21.10-25.10.13, в учебно-методическом центре по ГО и ЧС РБ по специальности учитель ОБЖ</w:t>
            </w:r>
          </w:p>
        </w:tc>
      </w:tr>
      <w:tr>
        <w:trPr>
          <w:trHeight w:val="1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Лариса Григор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ВТИ, 1992 год, диплом УВ №474529,инженер-технолог Переподготовка по программе «Логопедия» , АОУ ДПО РБ «БРИ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15ч.</w:t>
            </w:r>
          </w:p>
          <w:p>
            <w:pPr>
              <w:pStyle w:val="Normal"/>
              <w:rPr/>
            </w:pPr>
            <w:r>
              <w:rPr/>
              <w:t>ИЗО-6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5г.72 часа, тема: «Проектирование системных изменений в условиях введения ФГОС ООО». ГАУ ДПО РБ «БРИО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Михаил Федо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У-Уденский индустриально- педагогический техникум, 1991г,  диплом .ПТ №589650, техник -строитель, мастер производственного 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13,5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 по 01.03.14. 72 часа, т:Формирование метапредметных компетенций школьников средствами  учебных предметов ИЗО и технологии в условиях реализации ФГОС общего образования». АОУ ДРО РБ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италий 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-2006г, учитель технологии и предпринимательства, диплом ВСВ 0928529</w:t>
            </w:r>
          </w:p>
          <w:p>
            <w:pPr>
              <w:pStyle w:val="Normal"/>
              <w:rPr/>
            </w:pPr>
            <w:r>
              <w:rPr/>
              <w:t>Высшее АОУ ДПО РБ РИКУ и О, диплом о профессиональной переподготовке диплом ПП-1 № 952342, от 07.07.2012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10</w:t>
            </w:r>
          </w:p>
          <w:p>
            <w:pPr>
              <w:pStyle w:val="Normal"/>
              <w:rPr/>
            </w:pPr>
            <w:r>
              <w:rPr/>
              <w:t>ИЗО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-30.11.2016 г. « Методическая система обучения информатике на ступени ОО вв условиях ФГОС»,72 ч. БРИО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 Виктор Юр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97 год, диплом В-1  № 492543,преподаватель физического воспита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-18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г. 8 часов, «новое в ЕГЭ-2013», МОН РФ БГУ Институт непрерывного образования</w:t>
            </w:r>
          </w:p>
          <w:p>
            <w:pPr>
              <w:pStyle w:val="Normal"/>
              <w:rPr/>
            </w:pPr>
            <w:r>
              <w:rPr/>
              <w:t>24.04.2015г.36 часов. Тема: «Реализация требований ФГОС  в основной  школе» АОУ ДПО РБ «БРИОП»</w:t>
            </w:r>
          </w:p>
          <w:p>
            <w:pPr>
              <w:pStyle w:val="Normal"/>
              <w:rPr/>
            </w:pPr>
            <w:r>
              <w:rPr/>
              <w:t>19.10-28.10.2015г,тема6»Духовно-нравственный компонент как неотъемлемая часть педагогической деятельности учителя»,72 часа,АНО «Санкт- Петербургский центр дополнительного профессионального образования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нов Ив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БГПИ, 1989 год, </w:t>
            </w:r>
          </w:p>
          <w:p>
            <w:pPr>
              <w:pStyle w:val="Normal"/>
              <w:rPr/>
            </w:pPr>
            <w:r>
              <w:rPr/>
              <w:t>Диплом №572665, учитель физической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-15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г, 72 часа. Тема: «Актуальные вопросы организации физкультурно-спортивной деятельности в условиях введения ФГОС ООО»,</w:t>
            </w:r>
          </w:p>
          <w:p>
            <w:pPr>
              <w:pStyle w:val="Normal"/>
              <w:rPr/>
            </w:pPr>
            <w:r>
              <w:rPr/>
              <w:t>АОУ ДПО РБ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Руслан 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1998 год, диплом БВС № 0328530</w:t>
            </w:r>
          </w:p>
          <w:p>
            <w:pPr>
              <w:pStyle w:val="Normal"/>
              <w:rPr/>
            </w:pPr>
            <w:r>
              <w:rPr/>
              <w:t>Учитель физической культуры и сп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-24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-29.11.2013г. 72 часа, тема: «Государственно-общественное управление как стратегическое направление развития современной образовательной организации». АОУ  ДПО РБ «БРИОП»</w:t>
            </w:r>
          </w:p>
          <w:p>
            <w:pPr>
              <w:pStyle w:val="Normal"/>
              <w:rPr/>
            </w:pPr>
            <w:r>
              <w:rPr/>
              <w:t>18.02.2015г, 72 часа. Тема: «Актуальные вопросы организации физкультурно-спортивной деятельности в условиях введения ФГОС ООО», АОУ ДПО РБ «БРИОП</w:t>
            </w:r>
          </w:p>
          <w:p>
            <w:pPr>
              <w:pStyle w:val="Normal"/>
              <w:rPr/>
            </w:pPr>
            <w:r>
              <w:rPr/>
              <w:t>26.12.2015г.72 часа, тема: «Проектирование системных изменений в условиях введения ФГОС ООО». ГАУ ДПО РБ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това Мария Ив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79 год, диплом  Д-1 № 145968, преподаватель истории и общество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18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260613003 участника 111 Всероссийского  дистанционного конкурса «мой открытый урок» с 1 апреля по 31 мая 2013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  <w:p>
            <w:pPr>
              <w:pStyle w:val="Normal"/>
              <w:rPr/>
            </w:pPr>
            <w:r>
              <w:rPr/>
              <w:t>26-27.02.2015г.16 часов.ФНМЦ «Современный урок в аспекте развития УУД младших школьнико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Людмила Иннокент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Петровск-Забайкальское педагогическое училище, 1983 год, диплом ЖТ №267353,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18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2014г,16 часов, тема: 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>20.10-29.10.2014.72 часа, тема: «Современные тенденции развития начального образования в контакте ФГОС» АОУ ДПО РБ «БРИОП»</w:t>
            </w:r>
          </w:p>
          <w:p>
            <w:pPr>
              <w:pStyle w:val="Normal"/>
              <w:rPr/>
            </w:pPr>
            <w:r>
              <w:rPr/>
              <w:t xml:space="preserve">18.08-20.08.16 г. «Подготовка к реализации ФГОС обучающихся с ОВЗ и интеллектуальными нарушениями»,24 ч. БРИО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а Валентина Серг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осковский Государственный гуманитарный университет, 2007г, диплом ВСГ  1120803, «Педагогика и методика начально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20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-27.04.12., 72 часа, ГОУ СПО «Бурятский республиканский педагогический колледж»,  тема «Освоение деятельности подхода при проектировании и реализации уроков в системе развивающего обучения25-26.03.2014г,16 часов, тема: 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 xml:space="preserve">18.08-20.08.16 г. «Подготовка к реализации ФГОС обучающихся с ОВЗ и интеллектуальными нарушениями»,24 ч. БРИОП </w:t>
            </w:r>
          </w:p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Александра Фок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Улан -Удэнское педагогическое училище №1,1977год, диплом  К № 151970, 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21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2014г,16 часов, тема: 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>12.10-16.10.2015г. 32 часа, тема «ФГОС начального общего образования: особенности оценки образовательных результатов младших школьников» ГАУ ДПО РБ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идия Кондра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иальное,</w:t>
            </w:r>
          </w:p>
          <w:p>
            <w:pPr>
              <w:pStyle w:val="Normal"/>
              <w:rPr/>
            </w:pPr>
            <w:r>
              <w:rPr/>
              <w:t>высшее, БГПИ 1988 год, диплом ПВ    № 485785, преподаватель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17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2014г,16 часов, тема: 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>20.10-29.10.2014.72 часа, тема: «Современные тенденции развития начального образования в контакте ФГОС» АОУ ДПО РБ «БРИОП»</w:t>
            </w:r>
          </w:p>
          <w:p>
            <w:pPr>
              <w:pStyle w:val="Normal"/>
              <w:rPr/>
            </w:pPr>
            <w:r>
              <w:rPr/>
              <w:t>. 25-26.03.2014г,16 часов, тема: Создание адаптивной образовательной среды для детей с ограниченными возможностями здоровья», АОУ ДПО РБ «БРИОП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щикова Екатерина К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иальное, училище №1, диплом ЗТ №432222  г.Улан-Удэ, учитель начальных классов</w:t>
            </w:r>
          </w:p>
          <w:p>
            <w:pPr>
              <w:pStyle w:val="Normal"/>
              <w:rPr/>
            </w:pPr>
            <w:r>
              <w:rPr/>
              <w:t>Высшее, БГПИ 1991 год,  д ЦВ №209314 учитель ис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18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2014г,16 часов, тема :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>72 часа, тема: «Актуальные вопросы преподавания комплексного учебного курса «Основы религиозных культур и светской этики» АОУ ДПО РБ «БРИОП»</w:t>
            </w:r>
          </w:p>
          <w:p>
            <w:pPr>
              <w:pStyle w:val="Normal"/>
              <w:rPr/>
            </w:pPr>
            <w:r>
              <w:rPr/>
              <w:t xml:space="preserve">18.08-20.08.16 г. «Подготовка к реализации ФГОС обучающихся с ОВЗ и интеллектуальными нарушениями»,24 ч. БРИОП </w:t>
            </w:r>
          </w:p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льга Саве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ПИ, 1983 год,   диплом  ЖВ  №880642,учитель начальных 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21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 2013 г.8 часов тема: Итоги введения комплексного учебного курса «Основы религиозных культур и светской этики» в ОУ РБ в 2012-2013 г» в АОУ ДПО РБ «РИКУ и О»</w:t>
            </w:r>
          </w:p>
          <w:p>
            <w:pPr>
              <w:pStyle w:val="Normal"/>
              <w:rPr/>
            </w:pPr>
            <w:r>
              <w:rPr/>
              <w:t>13.12.2013г.8 часов, тема: «Итоговое образовательное событие: требования к содержанию и процедурам оценки качества образования»</w:t>
            </w:r>
          </w:p>
          <w:p>
            <w:pPr>
              <w:pStyle w:val="Normal"/>
              <w:rPr/>
            </w:pPr>
            <w:r>
              <w:rPr/>
              <w:t>25-26.03.2014г,16 часов, тема: 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>26.11.2014.8 часов. Тема: «Духовно-нравственное воспитание подрастающего поколения на основе православной культуры». АОУ ДПО «БРИОП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Наталья Михайл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2006 год, диплом ВСВ 0928294, учитель начальны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18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алентина Вита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мсомольск на Амуре ГПИ, 1982 год, диплом  ИВ № 444894, преподаватель дошкольной педагогики и психологии, методист по дошкольному воспита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г. 8 часов. Тема: «Развивающее образование: перспективы инновационного движения в РБ»</w:t>
            </w:r>
          </w:p>
          <w:p>
            <w:pPr>
              <w:pStyle w:val="Normal"/>
              <w:rPr/>
            </w:pPr>
            <w:r>
              <w:rPr/>
              <w:t>17.09-17.11.2014г 72 часа тема: Организация инклюзивного образования детей-инвалидов с ОВЗ в общеобразовательных организациях»</w:t>
            </w:r>
          </w:p>
          <w:p>
            <w:pPr>
              <w:pStyle w:val="Normal"/>
              <w:rPr/>
            </w:pPr>
            <w:r>
              <w:rPr/>
              <w:t>Сертификат 3786. Тема: «Аппаратно-программные комплексы на основе технологии функционального биоуправления с биологической обратной связью (БОС). Обучение навыкам само регуляции на основе метода ФБУ с использованием программ «НПФ «Амалтея». 4</w:t>
            </w:r>
          </w:p>
          <w:p>
            <w:pPr>
              <w:pStyle w:val="Normal"/>
              <w:rPr/>
            </w:pPr>
            <w:r>
              <w:rPr/>
              <w:t>26-30.10.2015, 36 часов, тема: «Организация деятельности школьных служб примирения», ГАУ ДПО РБ «БРИОП»</w:t>
            </w:r>
          </w:p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ая Валентина Пав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 специальное, Бурятское Республиканское культурно-просветительное училище, 1980г,  диплом  Я №380033  библиотечное де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1. 4 часа. АОУ ДПО «РИКУ и О»</w:t>
            </w:r>
          </w:p>
          <w:p>
            <w:pPr>
              <w:pStyle w:val="Normal"/>
              <w:rPr/>
            </w:pPr>
            <w:r>
              <w:rPr/>
              <w:t>« УМК издательства «Просвещение» в новых Федеральных перечнях 2011-2012 уч.г., УМК издательства «Дрофа» в новых Федеральных перечнях.</w:t>
            </w:r>
          </w:p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ариса Кузьминич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иальное, Улан- Удэнское педагогическое училище, 1983 год, диплом  ГТ № 786295, воспитатель дошкольного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-17.11.2014г 72 часа тема: Организация инклюзивного образования детей-инвалидов с ОВЗ в общеобразовательных организациях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дакова Викто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ГУ, 2009г, диплом ВСГ 3951859, учитель родн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-18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2014г,16 часов, тема: «Создание адаптивной образовательной среды для детей с ограниченными возможностями здоровья», АОУ ДПО РБ «БРИОП».</w:t>
            </w:r>
          </w:p>
          <w:p>
            <w:pPr>
              <w:pStyle w:val="Normal"/>
              <w:rPr/>
            </w:pPr>
            <w:r>
              <w:rPr/>
              <w:t>24.06.2015г. 72 часа, «Развитие профессиональных компетенций учителя начальных классов» АОУ  ДПО РБ «БРИОП»</w:t>
            </w:r>
          </w:p>
          <w:p>
            <w:pPr>
              <w:pStyle w:val="Normal"/>
              <w:rPr/>
            </w:pPr>
            <w:r>
              <w:rPr/>
              <w:t>19.10.16 г. « Создание специальных условий, обеспечивающих реализацию адаптированных программ в ОО»,3 ч. ,РПМПК Р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Григор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рус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2005г, диплом ВСВ 0926478, учитель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-12,5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- 02.11.2013г, 42 часа, «Проблематика работы с одаренными детьми», лицей интернат №61»</w:t>
            </w:r>
          </w:p>
          <w:p>
            <w:pPr>
              <w:pStyle w:val="Normal"/>
              <w:rPr/>
            </w:pPr>
            <w:r>
              <w:rPr/>
              <w:t>24.11.2015г 72 часа, «Проектирование системных изменений в условиях введения ФГОС ООО» ДПО «БРИОП».</w:t>
            </w:r>
          </w:p>
          <w:p>
            <w:pPr>
              <w:pStyle w:val="Normal"/>
              <w:rPr/>
            </w:pPr>
            <w:r>
              <w:rPr/>
              <w:t>2015 г.« Менеджмент в образовании»,АУО ДПО БРИО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Елен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2016. Переподготовка, учитель матем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5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5.11.2016. «Повышение квалификации в учебном центре ООО «РАРУКО» по дополнительной профессиональной программе «Подготовка к государственной  итоговой аттестации по программам ООО ИСОО»,1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иректор школы:_________________ О.С.Серявина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5:00Z</dcterms:created>
  <dc:creator>zavuch</dc:creator>
  <dc:description/>
  <cp:keywords/>
  <dc:language>en-US</dc:language>
  <cp:lastModifiedBy>Ольга</cp:lastModifiedBy>
  <cp:lastPrinted>2015-08-18T19:58:00Z</cp:lastPrinted>
  <dcterms:modified xsi:type="dcterms:W3CDTF">2016-12-22T22:35:00Z</dcterms:modified>
  <cp:revision>21</cp:revision>
  <dc:subject/>
  <dc:title> к проверке ОС Список педагогических работников МОУ Бичурская средняя общеобразовательная школа №1</dc:title>
</cp:coreProperties>
</file>